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Tahoma" w:hAnsi="Tahoma" w:cs="Tahoma"/>
          <w:color w:val="000000"/>
          <w:sz w:val="18"/>
          <w:szCs w:val="18"/>
        </w:rPr>
      </w:pPr>
      <w:r>
        <w:rPr>
          <w:rFonts w:cs="Tahoma" w:ascii="Tahoma" w:hAnsi="Tahoma"/>
          <w:color w:val="000000"/>
          <w:sz w:val="18"/>
          <w:szCs w:val="18"/>
        </w:rPr>
        <w:t xml:space="preserve">Verzamelen bij MacDonald's parkeerterrein bij Hoorn. </w:t>
      </w:r>
    </w:p>
    <w:p>
      <w:pPr>
        <w:pStyle w:val="Normal"/>
        <w:spacing w:lineRule="auto" w:line="336" w:before="280" w:after="280"/>
        <w:rPr/>
      </w:pPr>
      <w:r>
        <w:rPr/>
        <w:t>Ga onder viaduct door, rechtdoor tot aan eerste stoplichten. Hier rechtsaf, spoor over, tot 2de stoplichten. Dit is het begin van de route zoals beschreven. Nog even een tip, rij niet te hard op die dijkje, dat ik er reed, lag er veel grind in sommige bochten, dus je bent gewaarschuwd.</w:t>
      </w:r>
    </w:p>
    <w:tbl>
      <w:tblPr>
        <w:tblW w:w="5000" w:type="pct"/>
        <w:jc w:val="left"/>
        <w:tblInd w:w="-90" w:type="dxa"/>
        <w:tblLayout w:type="fixed"/>
        <w:tblCellMar>
          <w:top w:w="45" w:type="dxa"/>
          <w:left w:w="45" w:type="dxa"/>
          <w:bottom w:w="45" w:type="dxa"/>
          <w:right w:w="45" w:type="dxa"/>
        </w:tblCellMar>
      </w:tblPr>
      <w:tblGrid>
        <w:gridCol w:w="569"/>
        <w:gridCol w:w="891"/>
        <w:gridCol w:w="7612"/>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36"/>
              <w:rPr>
                <w:rFonts w:ascii="Tahoma" w:hAnsi="Tahoma" w:cs="Tahoma"/>
                <w:color w:val="000000"/>
                <w:sz w:val="18"/>
                <w:szCs w:val="18"/>
              </w:rPr>
            </w:pPr>
            <w:r>
              <w:rPr>
                <w:rFonts w:cs="Tahoma" w:ascii="Tahoma" w:hAnsi="Tahoma"/>
                <w:b/>
                <w:bCs/>
                <w:color w:val="000000"/>
                <w:sz w:val="18"/>
                <w:szCs w:val="18"/>
              </w:rPr>
              <w:t>Ti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36"/>
              <w:rPr>
                <w:rFonts w:ascii="Tahoma" w:hAnsi="Tahoma" w:cs="Tahoma"/>
                <w:color w:val="000000"/>
                <w:sz w:val="18"/>
                <w:szCs w:val="18"/>
              </w:rPr>
            </w:pPr>
            <w:r>
              <w:rPr>
                <w:rFonts w:cs="Tahoma" w:ascii="Tahoma" w:hAnsi="Tahoma"/>
                <w:b/>
                <w:bCs/>
                <w:color w:val="000000"/>
                <w:sz w:val="18"/>
                <w:szCs w:val="18"/>
              </w:rPr>
              <w:t>Distance</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36"/>
              <w:rPr>
                <w:rFonts w:ascii="Tahoma" w:hAnsi="Tahoma" w:cs="Tahoma"/>
                <w:color w:val="000000"/>
                <w:sz w:val="18"/>
                <w:szCs w:val="18"/>
              </w:rPr>
            </w:pPr>
            <w:r>
              <w:rPr>
                <w:rFonts w:cs="Tahoma" w:ascii="Tahoma" w:hAnsi="Tahoma"/>
                <w:b/>
                <w:bCs/>
                <w:color w:val="000000"/>
                <w:sz w:val="18"/>
                <w:szCs w:val="18"/>
              </w:rPr>
              <w:t>Instructio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0</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egin van de route bij de 2de stoplichten, linksaf bij deze stoplichten, en de 2de straat rechts de veemarkt op.</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1</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Linksaf de Breed op.</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reed loopt over in de Gedempte Turfhaven, dus rechtdoo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5</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Gedempte Turfhaven loopt over in Onder de Boompjes, nog steeds rechtdoo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Linksaf naar de Pakhuisstraa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0,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de straat rechtsaf naar Vollerswaal</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Vollerswaal linksaf naar de Kleine Oos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lang w:val="en-GB"/>
              </w:rPr>
            </w:pPr>
            <w:r>
              <w:rPr>
                <w:rFonts w:cs="Tahoma" w:ascii="Tahoma" w:hAnsi="Tahoma"/>
                <w:color w:val="000000"/>
                <w:sz w:val="18"/>
                <w:szCs w:val="18"/>
                <w:lang w:val="en-GB"/>
              </w:rPr>
              <w:t>Continue (East) on Willemsweg for 90 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Rechtdoor op de Willemsweg, totdat je rechtsaf een dijkje kan oprijden. Dit is Schellinkhouterdijk.</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1</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 Schellinkhouterdijk volgen totdat hij overloopt in de Zuiderdijk, Deze ook blijven volg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8,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Zuiderdijk blijven volgen totdat je bij Krabbersplaat ben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2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3,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Zuiderdijk loopt over in de randweg. Deze randweg volgen tot aan het eind bij de stoplicht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2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3,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de Stoplichten rechtsaf de Lindenlaan op. We rijden nu door Enkhuiz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2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4,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Waar de Lindenlaan overgaat in de Dreef daar linksaf. Dus niet de Dreef volgen, maar de Piet Smitsstraa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3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5,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Piet Smitsstraat loopt over in Noorderdijk, de Noorderdijk blijven volgen. ca. 2,8 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3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8,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Noorderdijk loopt over in Oosterdijk. Gewoon deze dijk blijven volgen. ca. 1,6 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3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31,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Na het dorp "Oosterdijk", loopt de Oosterdijk over in de Dijkweg, deze blijven volgen. ca. 7,3 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38,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Volg de Dijkweg met de bocht mee. Dan loopt hij over in Kagerbos. Deze blijven volgen. ca. 1,9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0,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Kagerbos, linksaf de Nes op. We rijden nu door Onderdijk. Gewoon rechtdoor blijven gaan de Zeedijk op. ca. 1,1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2,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Zeedijk loopt over in Oosterdijk. De Oosterdijk loopt tot aan Medemblik. ca. 2,3 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4,9</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before="0" w:after="0"/>
              <w:rPr>
                <w:rFonts w:ascii="Tahoma" w:hAnsi="Tahoma" w:cs="Tahoma"/>
                <w:color w:val="000000"/>
                <w:sz w:val="18"/>
                <w:szCs w:val="18"/>
              </w:rPr>
            </w:pPr>
            <w:r>
              <w:rPr>
                <w:rFonts w:cs="Tahoma" w:ascii="Tahoma" w:hAnsi="Tahoma"/>
                <w:color w:val="000000"/>
                <w:sz w:val="18"/>
                <w:szCs w:val="18"/>
              </w:rPr>
              <w:t xml:space="preserve">Oosterdijk helemaal blijven volgen, rondom Kasteel Radbout, door de Pekelharinghaven. Aan het eind van de haven, rechtsaf de brug over. </w:t>
            </w:r>
            <w:r>
              <w:rPr>
                <w:rFonts w:cs="Tahoma" w:ascii="Tahoma" w:hAnsi="Tahoma"/>
                <w:color w:val="000000"/>
                <w:sz w:val="18"/>
              </w:rPr>
              <w:t> </w:t>
            </w:r>
            <w:r>
              <w:rPr>
                <w:rFonts w:cs="Tahoma" w:ascii="Tahoma" w:hAnsi="Tahoma"/>
                <w:b/>
                <w:bCs/>
                <w:color w:val="000000"/>
                <w:sz w:val="18"/>
              </w:rPr>
              <w:t>1</w:t>
            </w:r>
            <w:r>
              <w:rPr>
                <w:rFonts w:cs="Tahoma" w:ascii="Tahoma" w:hAnsi="Tahoma"/>
                <w:color w:val="000000"/>
                <w:sz w:val="18"/>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5,5</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Over de brug alles rechtdoor, </w:t>
            </w:r>
            <w:r>
              <w:rPr>
                <w:rFonts w:cs="Tahoma" w:ascii="Tahoma" w:hAnsi="Tahoma"/>
                <w:color w:val="000000"/>
                <w:sz w:val="18"/>
              </w:rPr>
              <w:t> </w:t>
            </w:r>
            <w:r>
              <w:rPr>
                <w:rFonts w:cs="Tahoma" w:ascii="Tahoma" w:hAnsi="Tahoma"/>
                <w:b/>
                <w:bCs/>
                <w:color w:val="000000"/>
                <w:sz w:val="18"/>
              </w:rPr>
              <w:t>2</w:t>
            </w:r>
            <w:r>
              <w:rPr>
                <w:rFonts w:cs="Tahoma" w:ascii="Tahoma" w:hAnsi="Tahoma"/>
                <w:color w:val="000000"/>
                <w:sz w:val="18"/>
              </w:rPr>
              <w:t> </w:t>
            </w:r>
            <w:r>
              <w:rPr>
                <w:rFonts w:cs="Tahoma" w:ascii="Tahoma" w:hAnsi="Tahoma"/>
                <w:color w:val="000000"/>
                <w:sz w:val="18"/>
                <w:szCs w:val="18"/>
              </w:rPr>
              <w:t xml:space="preserve"> dwars door Medemblik. Weg volgen, links met de bocht mee. </w:t>
            </w:r>
            <w:r>
              <w:rPr>
                <w:rFonts w:cs="Tahoma" w:ascii="Tahoma" w:hAnsi="Tahoma"/>
                <w:color w:val="000000"/>
                <w:sz w:val="18"/>
              </w:rPr>
              <w:t> </w:t>
            </w:r>
            <w:r>
              <w:rPr>
                <w:rFonts w:cs="Tahoma" w:ascii="Tahoma" w:hAnsi="Tahoma"/>
                <w:b/>
                <w:bCs/>
                <w:color w:val="000000"/>
                <w:sz w:val="18"/>
              </w:rPr>
              <w:t>3</w:t>
            </w:r>
            <w:r>
              <w:rPr>
                <w:rFonts w:cs="Tahoma" w:ascii="Tahoma" w:hAnsi="Tahoma"/>
                <w:color w:val="000000"/>
                <w:sz w:val="18"/>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5,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rotonde (uhum, hele kleine rotonde) rechtdoor. Aan het eind rechtsaf de N239 op. De 2de afslag links naar de Almersdorperweg richting Opperdoe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6,0</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ze weg blijven volgen door Opperdoes en Twisk totdat je aan het eind bijna tegen de snelweg aan zi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49,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Steek de snelweg over bij het Viaduct. Eind van het viaduct rechtsaf, je rijdt nu Abbekerk in. Eerste linksaf de Vekenweg op.</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0,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Op de Vekenweg de 2de rechtsaf. Je rijdt nu De Weere in op de Driestedenweg. Alles rechtdoor (meer slingeren en hobbelen), aan het eind linksaf.</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1,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Je rijdt nu op de Oosterboekelweg. Helemaal uit rijden. Aan het eind (bij cafe "Het Witte Huis") rechtdoor de Burg. Hoogenboomlaan doo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2,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urg. Hoogenboomlaan door tot aan de Koningspade. Dan linksaf, en meteen weer rechtsaf de Westerboekweg op.</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2,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Westerboekweg rechtsaf. Bij het eerste bruggetje (niet het voetgangersbrugje) linksaf de Oudeweg op.</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2,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2de linksaf (een beetje een rare kronkel bocht). Deze weg helemaal uitrijden tot de provinciale weg. Provinciale weg overstek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53,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Je rijdt nu op de Laanderweg, bij de eerste bocht rechts afslaan (lijkt rechtdoor), dit landweggetje uitrijden tot aan provinciale weg N242</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4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74,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de stoplichten rechtsaf naar de N504. De N504 helemaal uitrijden. ca. 7km. Aan het eind rechtsaf de N504 blijven volg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4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76,1</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N504 linksaf, de brug over, linksaf en meteen weer rechtsaf richting Schoorl.</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4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76,9</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ze weg blijven volgen tot aan Y-splitsing. Pak de linkerkant van de Y-splitsing richting Schoorl. In Schoorl linksaf richting Bergen. Je rijdt nu op de Duinweg.</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4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77,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ze helemaal blijven volgen. Deze Duinweg gaat over op klinkers. Waarna hij overloopt in de Breelaa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0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2,5</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2de rechtsaf naar de Guurtjeslaan. ca. 0,3 km. Linksaf naar de Komlaan. ca.0,3km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3,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Komlaan, rechtsaf (ca. 4de straat rechtsaf). Je rijdt nu door de Eeuwigelaan. ca. 2,0km (niet te hard, maar om je heen kijk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95,2</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de rotonde aan het eind van de Eeuwigelaan rechtdoor (2de afslag) naar de N511 (Heerenweg) richting Egmond aan de Hoef. ca. 6k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1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0,8</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Net voorbij Egmond aan de Hoef (ca. 0,5km) rechtsaf naar de Egmonderstraatweg ca. 0,8 km. Deze volgen tot Y-splitsing. Hier rechts aanhoud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1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1,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ls je de weg blijf volgen kom je vanzelf bij het strand. De Boulevard doorijden, even links en recht om de parkeerplaats he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1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2,0</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Nu kan je aan de linkerkant de winkelstraat zien en aan de rechterkant een hele grote strandopgang zien, met een grote strandtent rechts van de opgang.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2,9</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Hier gaan we wat drinken. Motors kunnen op de parkeerplaats link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3,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ls we doorrijden, en de weg blijven volgen komen we weer op de Egmonderstraatweg. Daar gaan we rechts. Egmonderstraat uitrijd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3,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de Stoplichten rechtdoor richting Heiloo. Alles rechtdoor blijven rijden. Dit is de Zeeweg. Rotonde ook rechtdoor. Stoplichten ook rechtdoo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2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3,5</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Nu ben al door Heiloo heen en rij je op de Kanaalweg. Over het viaduct. Aan het eind van de Kanaalweg (bij het kanaal), rechtsaf. </w:t>
            </w:r>
            <w:r>
              <w:rPr>
                <w:rFonts w:cs="Tahoma" w:ascii="Tahoma" w:hAnsi="Tahoma"/>
                <w:color w:val="000000"/>
                <w:sz w:val="18"/>
              </w:rPr>
              <w:t> </w:t>
            </w:r>
            <w:r>
              <w:rPr>
                <w:rFonts w:cs="Tahoma" w:ascii="Tahoma" w:hAnsi="Tahoma"/>
                <w:b/>
                <w:bCs/>
                <w:color w:val="000000"/>
                <w:sz w:val="18"/>
              </w:rPr>
              <w:t>4</w:t>
            </w:r>
            <w:r>
              <w:rPr>
                <w:rFonts w:cs="Tahoma" w:ascii="Tahoma" w:hAnsi="Tahoma"/>
                <w:color w:val="000000"/>
                <w:sz w:val="18"/>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1: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03,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pPr>
            <w:r>
              <w:rPr>
                <w:rFonts w:cs="Tahoma" w:ascii="Tahoma" w:hAnsi="Tahoma"/>
                <w:color w:val="000000"/>
                <w:sz w:val="18"/>
                <w:szCs w:val="18"/>
              </w:rPr>
              <w:t xml:space="preserve">Deze weg een stukje volgen (ca. 1km) tot aan het pondje, oversteken </w:t>
            </w:r>
            <w:r>
              <w:rPr>
                <w:rFonts w:cs="Tahoma" w:ascii="Tahoma" w:hAnsi="Tahoma"/>
                <w:color w:val="000000"/>
                <w:sz w:val="18"/>
              </w:rPr>
              <w:t> </w:t>
            </w:r>
            <w:r>
              <w:rPr>
                <w:rFonts w:cs="Tahoma" w:ascii="Tahoma" w:hAnsi="Tahoma"/>
                <w:b/>
                <w:bCs/>
                <w:color w:val="000000"/>
                <w:sz w:val="18"/>
              </w:rPr>
              <w:t>5</w:t>
            </w:r>
            <w:r>
              <w:rPr>
                <w:rFonts w:cs="Tahoma" w:ascii="Tahoma" w:hAnsi="Tahoma"/>
                <w:color w:val="000000"/>
                <w:sz w:val="18"/>
              </w:rPr>
              <w:t> </w:t>
            </w:r>
            <w:r>
              <w:rPr>
                <w:rFonts w:cs="Tahoma" w:ascii="Tahoma" w:hAnsi="Tahoma"/>
                <w:color w:val="000000"/>
                <w:sz w:val="18"/>
                <w:szCs w:val="18"/>
              </w:rPr>
              <w:t xml:space="preserve"> en linksaf. Eerste rechtsaf </w:t>
            </w:r>
            <w:r>
              <w:rPr>
                <w:rFonts w:cs="Tahoma" w:ascii="Tahoma" w:hAnsi="Tahoma"/>
                <w:color w:val="000000"/>
                <w:sz w:val="18"/>
              </w:rPr>
              <w:t> </w:t>
            </w:r>
            <w:r>
              <w:rPr>
                <w:rFonts w:cs="Tahoma" w:ascii="Tahoma" w:hAnsi="Tahoma"/>
                <w:b/>
                <w:bCs/>
                <w:color w:val="000000"/>
                <w:sz w:val="18"/>
              </w:rPr>
              <w:t>6</w:t>
            </w:r>
            <w:r>
              <w:rPr>
                <w:rFonts w:cs="Tahoma" w:ascii="Tahoma" w:hAnsi="Tahoma"/>
                <w:color w:val="000000"/>
                <w:sz w:val="18"/>
              </w:rPr>
              <w:t> </w:t>
            </w:r>
            <w:r>
              <w:rPr>
                <w:rFonts w:cs="Tahoma" w:ascii="Tahoma" w:hAnsi="Tahoma"/>
                <w:color w:val="000000"/>
                <w:sz w:val="18"/>
                <w:szCs w:val="18"/>
              </w:rPr>
              <w:t>. Dit is de Bloemendalerweg. (kaarsrechte weg)</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8,4</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van de Bloemendalerweg linksaf, en dan de 2de weer rechtsaf. Dit is de Driehuizerweg. Aan het eind bruggetje over, linksaf. Driehuiz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8,5</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ze weg volgen aan de rechterkant van het water. Dit is De Kleine Dijk. Deze dijk gaat over in de Korendijk. En dan weer in Kopdammerdijk.</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4,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e van de Kopdammerdijk, net voorbij Grootschermer, linksaf op de Noordeinde (ca. 0,7km). Dan links de brug over, en de dijk weer volgen.</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4,7</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Nu volg je de dijk aan de linkerkant van het water. Dit is de Molendijk. Rechtsaf de N243 (provinciale weg) Aan het einde linksaf. Meteen eerste rechtsaf.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2:1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5,6</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Deze dijk "Het Laantje" volgen aan de rechterkant van het water, tot dat je naar de andere kan kan. Aan de rechterkant van het water richting Beets.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2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47,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 xml:space="preserve">Via Beets richting Schardam, nog steeds aan de linkerkant van het water. Via Kleine Koog naar Schardam.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2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48,9</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Bij Schardam weer naar de andere kant van het water, dus water links houden. Op de weg Schardam richting Scharwoude kom je vanzelf op Ijsselmeerdijk</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55,9</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Deze dijk helemaal blijven volgen met het Ijsselmeer aan de rechterkant. Aan het eind van deze dijk is het Park Schouwburg te zien wat vorig jaar is ingestor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3:4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166,8</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36"/>
              <w:rPr>
                <w:rFonts w:ascii="Tahoma" w:hAnsi="Tahoma" w:cs="Tahoma"/>
                <w:color w:val="000000"/>
                <w:sz w:val="18"/>
                <w:szCs w:val="18"/>
              </w:rPr>
            </w:pPr>
            <w:r>
              <w:rPr>
                <w:rFonts w:cs="Tahoma" w:ascii="Tahoma" w:hAnsi="Tahoma"/>
                <w:color w:val="000000"/>
                <w:sz w:val="18"/>
                <w:szCs w:val="18"/>
              </w:rPr>
              <w:t>Aan het eind linksaf, Stoplichten rechtdoor (hier zijn we begonnen), spoor over, rechtdoor, bij provonciale weg linksaf richting MacDonald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aypointnumberstop1">
    <w:name w:val="waypointnumber_stop1"/>
    <w:basedOn w:val="Standaardalinealettertyp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57:00Z</dcterms:created>
  <dc:creator>Ten Herkel</dc:creator>
  <dc:description/>
  <dc:language>en-US</dc:language>
  <cp:lastModifiedBy>Ten Herkel</cp:lastModifiedBy>
  <dcterms:modified xsi:type="dcterms:W3CDTF">2006-02-20T20:58:00Z</dcterms:modified>
  <cp:revision>1</cp:revision>
  <dc:subject/>
  <dc:title>Verzamelen bij MacDonald's parkeerterrein bij Hoorn</dc:title>
</cp:coreProperties>
</file>