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shd w:fill="09026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al KM</w:t>
                  </w:r>
                </w:p>
              </w:tc>
            </w:tr>
          </w:tbl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53"/>
              <w:gridCol w:w="1678"/>
              <w:gridCol w:w="5709"/>
            </w:tblGrid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ussenstand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eschrijving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lang w:val="nl-NL"/>
                    </w:rPr>
                    <w:t>Vanuit Ome Ko in Muiden Herengracht 71 rechstaf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inde weg rechtsaf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4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Einde weg linksaf richting doorgaand verkeer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6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2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Einde Weg (voorrangsweg) linksaf richting Muiderberg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8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2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Verkeerslichten Linksaf richting Almere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4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6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hts aanhouden (Graaf Florislaan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5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1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inde weg linksaf (Paulinelaan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7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inde weg rechtsaf (Tesselschadelaan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4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7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inde weg linksaf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5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1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htsaf (Marktstraat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,7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htsaf richting Huizen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3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6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nksaf riching Huizen (5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,0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7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htsaf richting Blaricum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2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nksaf richting Eemnes (3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,4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inksaf richting Eemnes (3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,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8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/3 Rotonde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,4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/4 Rotonde rechtsaf (Laarderweg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,9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5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htsaf richting Baarn (3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,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3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/5 Rotonde Richting Soest (5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4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2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htsaf richting Lage Vuursche (6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,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8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Verkeerslichten linksaf richting Lage Vuursche (3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8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6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Einde weg rechtsaf richting Bilthoven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9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1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/3 Rotonde richting Westbroek (4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1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Rechtsaf richting Achttienhoven (2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6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6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htsaf richting Tienhoven (5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,9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3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htdoor richting Tienhoven (1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,1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2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Einde weg linksaf richting Maarssen (3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,5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4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/3 rotonde richting centrum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,0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5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htsaf richting Breukelen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,4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4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inde weg linksaf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,5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1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htsaf richting Vleuten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,7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htsaf richting Maarssenbroek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,8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1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htsaf richting Haarzuilens (1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,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4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Einde weg linksaf richting Harmelen (6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,3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1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Einde voorrangsweg rechtsaf richting Kockengen (6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9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/4 Rotonde richting Breukelen (3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2,8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6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/3 Rotonde richting Breukelen (1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,9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1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/3 Rotonde richting Loenen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,6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7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chtsaf richting Loosdrecht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,5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9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/3 Rotonde richting Amsterdam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,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7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Einde weg voorrangsweg linksaf richting Kortenhoef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,9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7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Rechtsaf richting Nederhorst den Berg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,0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1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Linksaf (Kleizuwe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7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7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inde weg rechtsaf (Raadhuislaan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,9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nl-NL"/>
                    </w:rPr>
                  </w:pPr>
                  <w:r>
                    <w:rPr>
                      <w:b/>
                      <w:bCs/>
                      <w:lang w:val="nl-NL"/>
                    </w:rPr>
                    <w:t>Voorrangsweg rechtsaf richting Nederhorst den Berg (3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6,0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1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orangsweg linksaf (Brilhoek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,1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5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orrangsweg linksaf (Dammerweg)</w:t>
                  </w:r>
                </w:p>
              </w:tc>
            </w:tr>
            <w:tr>
              <w:trPr/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,2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5</w:t>
                  </w:r>
                </w:p>
              </w:tc>
              <w:tc>
                <w:tcPr>
                  <w:tcW w:w="570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arley's Diner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80" w:type="dxa"/>
            <w:tcBorders/>
          </w:tcPr>
          <w:tbl>
            <w:tblPr>
              <w:tblW w:w="76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  <w:shd w:fill="09026C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4800600" cy="452310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00600" cy="4523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9:08:00Z</dcterms:created>
  <dc:creator>Bart Verhoeven</dc:creator>
  <dc:description/>
  <dc:language>en-US</dc:language>
  <cp:lastModifiedBy>Tenfold Productions BV</cp:lastModifiedBy>
  <cp:lastPrinted>2003-12-22T10:05:00Z</cp:lastPrinted>
  <dcterms:modified xsi:type="dcterms:W3CDTF">2003-12-24T09:08:00Z</dcterms:modified>
  <cp:revision>2</cp:revision>
  <dc:subject/>
  <dc:title>Totaal K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4790581</vt:r8>
  </property>
  <property fmtid="{D5CDD505-2E9C-101B-9397-08002B2CF9AE}" pid="3" name="_AuthorEmail">
    <vt:lpwstr>b.verhoeven@tenfold.nl</vt:lpwstr>
  </property>
  <property fmtid="{D5CDD505-2E9C-101B-9397-08002B2CF9AE}" pid="4" name="_AuthorEmailDisplayName">
    <vt:lpwstr>Bart Verhoeven</vt:lpwstr>
  </property>
  <property fmtid="{D5CDD505-2E9C-101B-9397-08002B2CF9AE}" pid="5" name="_EmailSubject">
    <vt:lpwstr>moet je wel het document meesturen bart!</vt:lpwstr>
  </property>
  <property fmtid="{D5CDD505-2E9C-101B-9397-08002B2CF9AE}" pid="6" name="_ReviewingToolsShownOnce">
    <vt:lpwstr/>
  </property>
</Properties>
</file>