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"/>
        <w:gridCol w:w="804"/>
        <w:gridCol w:w="726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j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fstand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ructie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Vertrek in Zandvoort op locale weg(en) (West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) naar de Burgemeester Van Fenemaplein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-West) naar het De Favaugeplein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Thorbeckestraat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TWEE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Verlaat rotonde naar de Hogeweg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Grote Krocht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-Oost) naar de Doctor C A Gerkestraat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N201 [Zandvoortselaan] gedurende 4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Boekenroodeweg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Vogelenzangseweg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N206 [Vogelenzangseweg] gedurende 3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Graaf Florislaan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West) naar de Locale weg(en) gedurende 2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) naar de Locale weg(en)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Vogelenzang, keer terug Zuid op locale weg(en)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Locale weg(en) gedurende 2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Graaf Florislaan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de N206 [Vogelenzangseweg] gedurende 4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Ramp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Ruigenhoekerweg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locale weg(en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Vogelaardreef gedurende 1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West) naar de Langevelderslag gedurende 1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Langevelderslag, return Zuid-Oost op de Langevelderslag gedurende 1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) naar de Kapelleboslaan gedurende 1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Randweg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Randweg, stay op de Randweg (Zuid-West)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West) naar de Duinweg gedurende 2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vijf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rotonde, neem de der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de Northgodreef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-West) naar de Wantveld gedurende 0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) naar de Vuurtorenplein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) naar de Koningin Wilhelminaboulevard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Koningin Wilhelminaboulevard, blijf op de Koningin Wilhelminaboulevard (Zuid-West)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-West) naar de Palaceplein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West) naar de De Grent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Oost) op de Oude Zeeweg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Oude Zeeweg, stay op de Oude Zeeweg (Zuid-Oost)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Oost) naar de Beeklaan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West) naar de Locale weg(en)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Oost) naar de Beeklaan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) naar de Ramp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N206 gedurende 2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West) naar de Ramp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-West) naar de Hoorneslaan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) naar de Locale weg(en)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Biltlaan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Biltlaan, stay op de Biltlaan (Zuid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eerste afslag gedurende 2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de Industrieweg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TWEE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de Industriewe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Rijnmond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TWEEDE afslag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de Rijnmond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Boulevard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Boulevard, stay op de Boulevard (Zuid)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Sportlaan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) naar de Locale weg(en)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Katwijk aan Zee, return Zuid op locale weg(en)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West) naar de Sportlaan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West) naar de Locale weg(en)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-West) naar de Locale weg(en) gedurende 3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) naar de Locale weg(en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-West) naar de Locale weg(en)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de Locale weg(en)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) naar de Locale weg(en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de Locale weg(en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Oost) naar de Wassenaarseslag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Duinoord [Wassenaarseslag 26, 2242, Wassenaar, Nederland, Tel: +31 70-5119332], stay op de Wassenaarseslag (Oost) gedurende 1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rechts aan (Zuid) naar de Wassenaerstraat gedurende 7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eerste afslag gedurende 1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de Katwijkseweg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Oost) op de Van Zuylen Van Nijevelstraat gedurende 1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Zuid-West) naar de N44 [Rijksstraatweg] gedurende 7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) naar de Willem Witsenplein gedurende 7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Van Alkemadelaan gedurende 3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Zwolsestraat gedurende 1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-Oost) naar de Gevers Deynootweg gedurende 0,4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Aankomst Gevers Deynootweg</w:t>
            </w:r>
          </w:p>
        </w:tc>
      </w:tr>
    </w:tbl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48386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nl-NL"/>
      </w:rPr>
    </w:pPr>
    <w:r>
      <w:rPr>
        <w:b/>
        <w:lang w:val="nl-NL"/>
      </w:rPr>
      <w:t>Tour Hollandse Kust MotorXper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Waypointnumberstart1">
    <w:name w:val="waypointnumber_start1"/>
    <w:basedOn w:val="Standaardalinealettertype"/>
    <w:qFormat/>
    <w:rPr>
      <w:shd w:fill="00FF00" w:val="clear"/>
    </w:rPr>
  </w:style>
  <w:style w:type="character" w:styleId="Waypointnumberstop1">
    <w:name w:val="waypointnumber_stop1"/>
    <w:basedOn w:val="Standaardalinealettertype"/>
    <w:qFormat/>
    <w:rPr>
      <w:shd w:fill="FFFF00" w:val="clear"/>
    </w:rPr>
  </w:style>
  <w:style w:type="character" w:styleId="Waypointnumberfinish1">
    <w:name w:val="waypointnumber_finish1"/>
    <w:basedOn w:val="Standaardalinealettertype"/>
    <w:qFormat/>
    <w:rPr>
      <w:shd w:fill="FF0000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3:00Z</dcterms:created>
  <dc:creator>Bart Verhoeven</dc:creator>
  <dc:description/>
  <dc:language>en-US</dc:language>
  <cp:lastModifiedBy>Bart Verhoeven</cp:lastModifiedBy>
  <dcterms:modified xsi:type="dcterms:W3CDTF">2004-01-21T12:01:00Z</dcterms:modified>
  <cp:revision>5</cp:revision>
  <dc:subject/>
  <dc:title>Time</dc:title>
</cp:coreProperties>
</file>