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errit door Zuid Limburg, Belgische Ardennen en Duitse Eifel</w:t>
      </w:r>
    </w:p>
    <w:p>
      <w:pPr>
        <w:pStyle w:val="Subtitle"/>
        <w:rPr/>
      </w:pPr>
      <w:r>
        <w:rPr/>
        <w:t>Totale lengte: ruim 300 k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ertrekpunt: McDonalds op Rijksweg Zuid in Geleen (bij de op- en afritten van de A79 Heerlen-Antwerp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5812"/>
        <w:gridCol w:w="1134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chrij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st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fst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635" cy="271780"/>
                  <wp:effectExtent l="0" t="0" r="0" b="0"/>
                  <wp:docPr id="1" name="Kruising%20Rechtdo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uising%20Rechtdo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2" name="Verkeerslic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rkeerslic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j verkeerslichten rechtdoor richting B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" cy="205740"/>
                  <wp:effectExtent l="0" t="0" r="0" b="0"/>
                  <wp:docPr id="3" name="T-splitsing%20Links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-splitsing%20Links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993881069"/>
            <w:bookmarkEnd w:id="0"/>
            <w:r>
              <w:rPr/>
              <w:object w:dxaOrig="196" w:dyaOrig="4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.8pt;height:23.3pt" filled="f" o:ole="">
                  <v:imagedata r:id="rId6" o:title=""/>
                </v:shape>
                <o:OLEObject Type="Embed" ProgID="" ShapeID="ole_rId5" DrawAspect="Content" ObjectID="_800924701" r:id="rId5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j verkeerslicht linksaf richting Schimmert / Valkenburg (Raadhuisstra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960" cy="311785"/>
                  <wp:effectExtent l="0" t="0" r="0" b="0"/>
                  <wp:docPr id="4" name="Rotonde%20Rechtdo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tonde%20Rechtdo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 rotonde rechtd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760" cy="280035"/>
                  <wp:effectExtent l="0" t="0" r="0" b="0"/>
                  <wp:docPr id="5" name="Rechts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hts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Hulsberg / Valken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3520"/>
                  <wp:effectExtent l="0" t="0" r="0" b="0"/>
                  <wp:docPr id="6" name="T-spliting%20Rechts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-spliting%20Rechts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Maastricht / Valken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Schin op Geul / Gul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 “Doorgaand verkeer” vol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838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Sib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sportcomplex (Dorpsstra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IJz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30505"/>
                  <wp:effectExtent l="0" t="0" r="0" b="0"/>
                  <wp:docPr id="13" name="Kruising%20Rechts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ruising%20Rechts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Margraten (Kapelstra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j kapel linksaf richting Margr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75" cy="293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Margr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285" cy="26606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d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VVV (Eijkerstra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35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Gulpen / Va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" cy="287020"/>
                  <wp:effectExtent l="0" t="0" r="0" b="0"/>
                  <wp:docPr id="19" name="Kruising%20Links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ruising%20Links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Gul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8384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Term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35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de provinciale weg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GIE : richting Verviers aanhou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" cy="2870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Eu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Eu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75" cy="29337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Eu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Cent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75" cy="29337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Monsc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Monsc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352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Trier / Monschau (richting Schleiden volgen, weg nr. 2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285" cy="26606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door richting Koblenz / Blankenhe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Blankenhe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140" cy="27749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Kobl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35" name="Links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ks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Alten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Alten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Kreuz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140" cy="27749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Bad Munstereif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38989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57" r="-9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door richting Bad Munstereif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1209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Mecher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1209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Mecher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140" cy="27749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Mecher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Mecher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542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Mechernich (richting Zulpich volgen, weg nr. 4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Gemund / Aachen (weg nr. 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542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Heimb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1209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Heimb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Heimb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Aachen / Heimbach (Aachen blijven vol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140" cy="27749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Aa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Aa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542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Aa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Aachen / Roetgen vol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1209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Aachen / Roet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nksaf richting Raeren (België, richting Eupen volge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" cy="327025"/>
                  <wp:effectExtent l="0" t="0" r="0" b="0"/>
                  <wp:docPr id="57" name="Rechtdo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chtdo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70" r="-1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door in Ra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4320" cy="21209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en direct rechtsaf richting Aa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Hauset / Va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21907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Va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140" cy="27749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Va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1209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Va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Va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542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Vaals vol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Va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25425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Va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Vaals richting Epen vol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Vij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140" cy="27749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Vij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Mechelen (Valkenburg vol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95" cy="31242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door richting Valken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140" cy="27749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Heerlen / Ge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Schimmert / B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" cy="27432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af richting Schimmert / B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995" cy="35242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57" r="-9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door op rotonde in B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08915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saf richting Ge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" cy="269875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" cy="30480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door bij verkeerslichten en na 100 meter linksaf naar parkeerplaats bij McDonalds in Ge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10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11.jpeg"/><Relationship Id="rId23" Type="http://schemas.openxmlformats.org/officeDocument/2006/relationships/image" Target="media/image2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11.jpeg"/><Relationship Id="rId27" Type="http://schemas.openxmlformats.org/officeDocument/2006/relationships/image" Target="media/image8.jpeg"/><Relationship Id="rId28" Type="http://schemas.openxmlformats.org/officeDocument/2006/relationships/image" Target="media/image6.jpeg"/><Relationship Id="rId29" Type="http://schemas.openxmlformats.org/officeDocument/2006/relationships/image" Target="media/image8.jpeg"/><Relationship Id="rId30" Type="http://schemas.openxmlformats.org/officeDocument/2006/relationships/image" Target="media/image2.jpeg"/><Relationship Id="rId31" Type="http://schemas.openxmlformats.org/officeDocument/2006/relationships/image" Target="media/image6.jpeg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8.jpeg"/><Relationship Id="rId37" Type="http://schemas.openxmlformats.org/officeDocument/2006/relationships/image" Target="media/image6.jpeg"/><Relationship Id="rId38" Type="http://schemas.openxmlformats.org/officeDocument/2006/relationships/image" Target="media/image12.jpeg"/><Relationship Id="rId39" Type="http://schemas.openxmlformats.org/officeDocument/2006/relationships/image" Target="media/image8.jpeg"/><Relationship Id="rId40" Type="http://schemas.openxmlformats.org/officeDocument/2006/relationships/image" Target="media/image12.jpeg"/><Relationship Id="rId41" Type="http://schemas.openxmlformats.org/officeDocument/2006/relationships/image" Target="media/image6.jpeg"/><Relationship Id="rId42" Type="http://schemas.openxmlformats.org/officeDocument/2006/relationships/image" Target="media/image13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2.jpeg"/><Relationship Id="rId46" Type="http://schemas.openxmlformats.org/officeDocument/2006/relationships/image" Target="media/image6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7.jpeg"/><Relationship Id="rId52" Type="http://schemas.openxmlformats.org/officeDocument/2006/relationships/image" Target="media/image12.jpeg"/><Relationship Id="rId53" Type="http://schemas.openxmlformats.org/officeDocument/2006/relationships/image" Target="media/image8.jpeg"/><Relationship Id="rId54" Type="http://schemas.openxmlformats.org/officeDocument/2006/relationships/image" Target="media/image6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2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14.jpeg"/><Relationship Id="rId61" Type="http://schemas.openxmlformats.org/officeDocument/2006/relationships/image" Target="media/image12.jpeg"/><Relationship Id="rId62" Type="http://schemas.openxmlformats.org/officeDocument/2006/relationships/image" Target="media/image7.jpeg"/><Relationship Id="rId63" Type="http://schemas.openxmlformats.org/officeDocument/2006/relationships/image" Target="media/image12.jpeg"/><Relationship Id="rId64" Type="http://schemas.openxmlformats.org/officeDocument/2006/relationships/image" Target="media/image8.jpeg"/><Relationship Id="rId65" Type="http://schemas.openxmlformats.org/officeDocument/2006/relationships/image" Target="media/image6.jpeg"/><Relationship Id="rId66" Type="http://schemas.openxmlformats.org/officeDocument/2006/relationships/image" Target="media/image7.jpeg"/><Relationship Id="rId67" Type="http://schemas.openxmlformats.org/officeDocument/2006/relationships/image" Target="media/image12.jpeg"/><Relationship Id="rId68" Type="http://schemas.openxmlformats.org/officeDocument/2006/relationships/image" Target="media/image9.jpeg"/><Relationship Id="rId69" Type="http://schemas.openxmlformats.org/officeDocument/2006/relationships/image" Target="media/image12.jpeg"/><Relationship Id="rId70" Type="http://schemas.openxmlformats.org/officeDocument/2006/relationships/image" Target="media/image9.jpeg"/><Relationship Id="rId71" Type="http://schemas.openxmlformats.org/officeDocument/2006/relationships/image" Target="media/image12.jpeg"/><Relationship Id="rId72" Type="http://schemas.openxmlformats.org/officeDocument/2006/relationships/image" Target="media/image6.jpeg"/><Relationship Id="rId73" Type="http://schemas.openxmlformats.org/officeDocument/2006/relationships/image" Target="media/image12.jpeg"/><Relationship Id="rId74" Type="http://schemas.openxmlformats.org/officeDocument/2006/relationships/image" Target="media/image10.jpeg"/><Relationship Id="rId75" Type="http://schemas.openxmlformats.org/officeDocument/2006/relationships/image" Target="media/image2.jpeg"/><Relationship Id="rId76" Type="http://schemas.openxmlformats.org/officeDocument/2006/relationships/image" Target="media/image6.jpeg"/><Relationship Id="rId77" Type="http://schemas.openxmlformats.org/officeDocument/2006/relationships/image" Target="media/image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7.jpeg"/><Relationship Id="rId82" Type="http://schemas.openxmlformats.org/officeDocument/2006/relationships/image" Target="media/image10.jpeg"/><Relationship Id="rId83" Type="http://schemas.openxmlformats.org/officeDocument/2006/relationships/image" Target="media/image2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07:24:00Z</dcterms:created>
  <dc:creator>Hans Stassen</dc:creator>
  <dc:description/>
  <dc:language>en-US</dc:language>
  <cp:lastModifiedBy>Hans Stassen</cp:lastModifiedBy>
  <dcterms:modified xsi:type="dcterms:W3CDTF">1999-08-12T12:23:00Z</dcterms:modified>
  <cp:revision>28</cp:revision>
  <dc:subject/>
  <dc:title>Vertrekpunt: McDonalds op Rijksweg Zuid in Geleen (bij de op- en afritten van de A2 en A79)</dc:title>
</cp:coreProperties>
</file>