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agtocht door de Ardennen en de Eifel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Paul Heuts</w:t>
        </w:r>
      </w:hyperlink>
      <w:r>
        <w:rPr/>
        <w:t xml:space="preserve">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ste motorvrienden en vriendinnen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dankt voor het downloaden van deze route-beschrijving. Ik hoop dat veel plezier beleefd aan het rijden van deze toer-tocht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ieronder volgt info omtrent het lezen van de route-beschrijving en algemene info over de route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n de route-beschrijving worden de onderstaande afkortingen gebruikt: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, Re en Ri</w:t>
        <w:tab/>
        <w:t>=</w:t>
        <w:tab/>
        <w:t>links, rechts en richting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</w:t>
        <w:tab/>
        <w:tab/>
        <w:t>=</w:t>
        <w:tab/>
        <w:t>voorrangsweg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K</w:t>
        <w:tab/>
        <w:tab/>
        <w:t>=</w:t>
        <w:tab/>
        <w:t>voorrangskruising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</w:t>
        <w:tab/>
        <w:tab/>
        <w:t>=</w:t>
        <w:tab/>
        <w:t>verkeerslicht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NB</w:t>
        <w:tab/>
        <w:tab/>
        <w:t>=</w:t>
        <w:tab/>
        <w:t xml:space="preserve">plaatsnaambord.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n de route-beschrijving worden de kleuren van de PNB aangegeven. Indien geen kleur staat aangegeven dan is het PNB geel. De PNB zijn belangrijke aanknopings-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unten in de route! Je moet de aangegeven borden dan ook tegenkomen. In de rechtse kolom in de route-beschrijving worden de wegnummers aangegeven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 route begint bij kampeerboerderij "De Peul" in Noorbeek (Limburg). Het adres is Vroelen 29 te Noorbeek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anlooproute: Via autoweg A2/E9 naar Maastricht. Vervolgens in Maastricht de richting "Vaals" volgen. Na 10 km rechts richting "Noorbeek". Daarna Noor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anhouden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 route is ongeveer 300 km lang. Vertrek met een volle tank. In de route wor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rie tanksstations aangegeven die ook op zondag open zijn. Vergeet niet om belgische francs mee te nemen!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B. Als je een goede tekstverwerker hebt raadt ik je aan om voor het document af te drukken, eerst de lay-out wat te verfraaien, aangezien ik de beschrijvingen in TXT format op het internet heb gezet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nkele telefoonmummers: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NWB Alarmcentrale</w:t>
        <w:tab/>
        <w:t>: 070-14141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olitie Belgïe</w:t>
        <w:tab/>
        <w:tab/>
        <w:t>: 10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larmnummer Nederland</w:t>
        <w:tab/>
        <w:t>: 06-1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r.</w:t>
        <w:tab/>
        <w:t>Plaats</w:t>
        <w:tab/>
        <w:tab/>
        <w:t>Aanwijzing</w:t>
        <w:tab/>
        <w:tab/>
        <w:tab/>
        <w:tab/>
        <w:tab/>
        <w:tab/>
        <w:t>Wegnr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</w:t>
        <w:tab/>
        <w:t>PEUL</w:t>
        <w:tab/>
        <w:tab/>
        <w:t>Rechtdoor vanuit groene poo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</w:t>
        <w:tab/>
        <w:tab/>
        <w:tab/>
        <w:t>Na 800 m links aanhouden (modder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</w:t>
        <w:tab/>
        <w:tab/>
        <w:tab/>
        <w:t>Op 4-spron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>Grensovergang Nederland/Belgï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</w:t>
        <w:tab/>
        <w:tab/>
        <w:tab/>
        <w:t>Einde weg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</w:t>
        <w:tab/>
        <w:tab/>
        <w:tab/>
        <w:t>Einde weg links ri VAALS</w:t>
        <w:tab/>
        <w:tab/>
        <w:tab/>
        <w:tab/>
        <w:t>N60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</w:t>
        <w:tab/>
        <w:tab/>
        <w:tab/>
        <w:t>Na 200 m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UBEL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</w:t>
        <w:tab/>
        <w:tab/>
        <w:tab/>
        <w:t>Einde we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</w:t>
        <w:tab/>
        <w:tab/>
        <w:tab/>
        <w:t>Na 400 m rechts ri MORTROUX</w:t>
        <w:tab/>
        <w:tab/>
        <w:tab/>
        <w:t>N64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</w:t>
        <w:tab/>
        <w:tab/>
        <w:tab/>
        <w:t>VRK oversteken ri CHAR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HARNEUX</w:t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</w:t>
        <w:tab/>
        <w:tab/>
        <w:tab/>
        <w:t>Na 1300 m op VRK rechts ri JULEMON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</w:t>
        <w:tab/>
        <w:tab/>
        <w:tab/>
        <w:t>Na 500 m Y-splitsing links aanhouden ri LIEG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JULEMONT</w:t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</w:t>
        <w:tab/>
        <w:tab/>
        <w:tab/>
        <w:t>Einde weg links ri VERVIERS</w:t>
        <w:tab/>
        <w:tab/>
        <w:tab/>
        <w:t>N627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</w:t>
        <w:tab/>
        <w:tab/>
        <w:tab/>
        <w:t>Na 30 m rechts ri LIEGE</w:t>
        <w:tab/>
        <w:tab/>
        <w:tab/>
        <w:tab/>
        <w:t>N642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ST AND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MORTI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MORTIER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</w:t>
        <w:tab/>
        <w:tab/>
        <w:tab/>
        <w:t>Ri BARCHO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BLEGNY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</w:t>
        <w:tab/>
        <w:tab/>
        <w:tab/>
        <w:t>Ri BARCHON volgen  4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BARCHON</w:t>
        <w:tab/>
        <w:t>(wit bord)</w:t>
        <w:tab/>
        <w:tab/>
        <w:tab/>
        <w:tab/>
        <w:tab/>
        <w:tab/>
        <w:t>25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</w:t>
        <w:tab/>
        <w:tab/>
        <w:tab/>
        <w:t>VRK links ri SAIVE</w:t>
        <w:tab/>
        <w:tab/>
        <w:tab/>
        <w:tab/>
        <w:t>N60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</w:t>
        <w:tab/>
        <w:tab/>
        <w:tab/>
        <w:t>Na brug over autoweg links ri FLERO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EVEGNEE-TIGNE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 xml:space="preserve">MELEN </w:t>
        <w:tab/>
        <w:t>(bord links van de 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EREXHE-HEUSEUX (bord ontbrak bij laatste control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EVEGNEE-TIGNEE (bord ontbrak bij laatste control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MICHEROUX (wit bord ontbrak bij laatste control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</w:t>
        <w:tab/>
        <w:t>LET OP!</w:t>
        <w:tab/>
        <w:tab/>
        <w:t>VKL rechts ri LIEGE en direct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>(achter tankstation) Rue de Trill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OUMANGE</w:t>
        <w:tab/>
        <w:t xml:space="preserve"> (wit bord, kan ontbrek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</w:t>
        <w:tab/>
        <w:tab/>
        <w:tab/>
        <w:t>Einde weg rechts ri AYE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YENEUX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AYENEUX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AYENEUX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LIEG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</w:t>
        <w:tab/>
        <w:tab/>
        <w:tab/>
        <w:t>Bij rotonde ri TROOZ</w:t>
        <w:tab/>
        <w:tab/>
        <w:tab/>
        <w:tab/>
        <w:t>N673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AYENEUX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FOR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RAYO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</w:t>
        <w:tab/>
        <w:tab/>
        <w:tab/>
        <w:t>Einde weg links ri VERVIERS</w:t>
        <w:tab/>
        <w:tab/>
        <w:tab/>
        <w:t>N6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2</w:t>
        <w:tab/>
        <w:tab/>
        <w:tab/>
        <w:t>Na 1900 m rechts ri SPA</w:t>
        <w:tab/>
        <w:tab/>
        <w:tab/>
        <w:tab/>
        <w:t>N673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GOMZE ANDOUMONT</w:t>
        <w:tab/>
        <w:tab/>
        <w:tab/>
        <w:tab/>
        <w:tab/>
        <w:tab/>
        <w:t>50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</w:t>
        <w:tab/>
        <w:tab/>
        <w:tab/>
        <w:t>VRK links ri SPA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LOUVEIG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</w:t>
        <w:tab/>
        <w:t>LET OP!</w:t>
        <w:tab/>
        <w:tab/>
        <w:t>Na 700 m rechts ri SPRIMONT en direct we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>rechts ri SPRIMON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</w:t>
        <w:tab/>
        <w:tab/>
        <w:tab/>
        <w:t>Na 500 m Y-splitsing links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>(Route des Legendes  = R. de L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</w:t>
        <w:tab/>
        <w:tab/>
        <w:tab/>
        <w:t>Route des Legendes volgen rechts omhoo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</w:t>
        <w:tab/>
        <w:tab/>
        <w:tab/>
        <w:t>Einde weg links ri BLINDEFF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</w:t>
        <w:tab/>
        <w:tab/>
        <w:tab/>
        <w:t>Na 100 m links Route des Legendes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</w:t>
        <w:tab/>
        <w:tab/>
        <w:tab/>
        <w:t>Einde we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</w:t>
        <w:tab/>
        <w:tab/>
        <w:tab/>
        <w:t>Einde weg rechts ri SPRIMONT</w:t>
        <w:tab/>
        <w:tab/>
        <w:tab/>
        <w:t>N67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PRIMONT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</w:t>
        <w:tab/>
        <w:tab/>
        <w:tab/>
        <w:t>VRK oversteken ri POULSEUR</w:t>
        <w:tab/>
        <w:tab/>
        <w:tab/>
        <w:t>N678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CHANXH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CHANXH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COMBLAIN AU PON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</w:t>
        <w:tab/>
        <w:tab/>
        <w:tab/>
        <w:t>Einde weg rechts ri LIEG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POULSEUR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</w:t>
        <w:tab/>
        <w:tab/>
        <w:tab/>
        <w:t>Na 1000 m links ri MON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</w:t>
        <w:tab/>
        <w:tab/>
        <w:tab/>
        <w:t>Na 800 m Y-splitsing rechts ri ANTHISNE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NTHISNES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ODY</w:t>
        <w:tab/>
        <w:tab/>
        <w:t>(wit bord)</w:t>
        <w:tab/>
        <w:tab/>
        <w:tab/>
        <w:tab/>
        <w:tab/>
        <w:t>75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7</w:t>
        <w:tab/>
        <w:tab/>
        <w:tab/>
        <w:t>Einde weg links ri OUFFET</w:t>
        <w:tab/>
        <w:tab/>
        <w:tab/>
        <w:t>N63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8</w:t>
        <w:tab/>
        <w:tab/>
        <w:tab/>
        <w:t>Na 1300 m in bocht rechts ri ELLEMELL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ELLEMELL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ELLEMELLE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WARZE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WARZEE</w:t>
        <w:tab/>
        <w:t>(wit bord) Linkerkant v/d weg: 10 T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WARZE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</w:t>
        <w:tab/>
        <w:tab/>
        <w:tab/>
        <w:t>Y-splitsing links (verplich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</w:t>
        <w:tab/>
        <w:tab/>
        <w:tab/>
        <w:t>VRK links</w:t>
        <w:tab/>
        <w:tab/>
        <w:tab/>
        <w:tab/>
        <w:tab/>
        <w:t>N6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>TANKSTATIO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</w:t>
        <w:tab/>
        <w:tab/>
        <w:tab/>
        <w:t>Na 300 m rechts ri BEN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</w:t>
        <w:tab/>
        <w:tab/>
        <w:tab/>
        <w:t>4-sprong rechtdoor omhoo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</w:t>
        <w:tab/>
        <w:tab/>
        <w:tab/>
        <w:t>Einde weg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BEND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</w:t>
        <w:tab/>
        <w:tab/>
        <w:tab/>
        <w:t>Bij kerkje rechts ri OCQUI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</w:t>
        <w:tab/>
        <w:tab/>
        <w:tab/>
        <w:t>VRK links ri OCQUIER</w:t>
        <w:tab/>
        <w:tab/>
        <w:tab/>
        <w:tab/>
        <w:t>N64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OCQUIER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</w:t>
        <w:tab/>
        <w:t>LET OP!</w:t>
        <w:tab/>
        <w:tab/>
        <w:t>Bij electriciteits winkel (AEG) scherp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ri MEAN</w:t>
        <w:tab/>
        <w:tab/>
        <w:tab/>
        <w:tab/>
        <w:tab/>
        <w:t>N63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BONS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MEA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7</w:t>
        <w:tab/>
        <w:tab/>
        <w:tab/>
        <w:t>Na 900 m voor brug li ri SOMME--LEUZE</w:t>
        <w:tab/>
        <w:t>N983A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GROS CHENE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OMME-LEUZE (2x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OMME-LEUZE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8</w:t>
        <w:tab/>
        <w:tab/>
        <w:tab/>
        <w:t>Na +/- 4,5 km rechts ri MARCHE</w:t>
        <w:tab/>
        <w:tab/>
        <w:tab/>
        <w:t>N63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BAILLONVILLE</w:t>
        <w:tab/>
        <w:tab/>
        <w:tab/>
        <w:tab/>
        <w:tab/>
        <w:tab/>
        <w:tab/>
        <w:t>100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</w:t>
        <w:tab/>
        <w:tab/>
        <w:tab/>
        <w:t>Na 400 m rechts aanhouden ri BAILLONVILL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</w:t>
        <w:tab/>
        <w:tab/>
        <w:tab/>
        <w:t>Einde weg rechts ri BAILLONVILLE</w:t>
        <w:tab/>
        <w:tab/>
        <w:t>N92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EU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NETTIN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INS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AVERS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AVERSI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</w:t>
        <w:tab/>
        <w:tab/>
        <w:tab/>
        <w:t>Na spoorwegovergang links ri HOUY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>TANKSTATIO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</w:t>
        <w:tab/>
        <w:tab/>
        <w:tab/>
        <w:t>Einde weg links ri ROCHEFORT</w:t>
        <w:tab/>
        <w:tab/>
        <w:tab/>
        <w:t>N94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3</w:t>
        <w:tab/>
        <w:tab/>
        <w:tab/>
        <w:t>Na 500 m rechts ri HOUYET</w:t>
        <w:tab/>
        <w:tab/>
        <w:tab/>
        <w:t>N92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HEVETOG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MONT-GAUTHIER</w:t>
        <w:tab/>
        <w:tab/>
        <w:tab/>
        <w:tab/>
        <w:tab/>
        <w:tab/>
        <w:tab/>
        <w:t>125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MONT-GAUTHIER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4</w:t>
        <w:tab/>
        <w:tab/>
        <w:tab/>
        <w:t>Na 6200 m rechts ri CINEY</w:t>
        <w:tab/>
        <w:tab/>
        <w:tab/>
        <w:t>N98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V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ON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ORBION</w:t>
        <w:tab/>
        <w:tab/>
        <w:tab/>
        <w:tab/>
        <w:tab/>
        <w:tab/>
        <w:tab/>
        <w:tab/>
        <w:t>N92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LEIGNO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</w:t>
        <w:tab/>
        <w:tab/>
        <w:tab/>
        <w:t>VRK oversteken, na spoorweg ri CINEY</w:t>
        <w:tab/>
        <w:tab/>
        <w:t>N949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CINEY</w:t>
        <w:tab/>
        <w:tab/>
        <w:tab/>
        <w:tab/>
        <w:tab/>
        <w:tab/>
        <w:tab/>
        <w:tab/>
        <w:t>150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56</w:t>
        <w:tab/>
        <w:tab/>
        <w:tab/>
        <w:t>VRW rechts ri CINEY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7</w:t>
        <w:tab/>
        <w:tab/>
        <w:tab/>
        <w:t>Na 200 m rechts ri SPONT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8</w:t>
        <w:tab/>
        <w:tab/>
        <w:tab/>
        <w:t>Einde weg links onder viaduct ri SPONT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INEY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</w:t>
        <w:tab/>
        <w:tab/>
        <w:tab/>
        <w:t>VRK oversteken ri SPONTIN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BRAIBANT</w:t>
        <w:tab/>
        <w:tab/>
        <w:tab/>
        <w:tab/>
        <w:tab/>
        <w:tab/>
        <w:tab/>
        <w:t>N937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BRAIBANT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SOVET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SPONTI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0</w:t>
        <w:tab/>
        <w:tab/>
        <w:tab/>
        <w:t>Einde weg links ri SPONT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PONTI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1</w:t>
        <w:tab/>
        <w:tab/>
        <w:tab/>
        <w:t>Na 300 m bij Patisserie rechts ri DURNAL</w:t>
        <w:tab/>
        <w:t>N94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2</w:t>
        <w:tab/>
        <w:tab/>
        <w:tab/>
        <w:t>Na ongeveer 1500 m links ri CRUP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DURNAL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3</w:t>
        <w:tab/>
        <w:tab/>
        <w:tab/>
        <w:t>Einde weg rechts ri CRUP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4</w:t>
        <w:tab/>
        <w:tab/>
        <w:tab/>
        <w:t>CRUPET aanhouden (2x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5</w:t>
        <w:tab/>
        <w:tab/>
        <w:tab/>
        <w:t>Einde weg links ri YVOI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RUP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RUPET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6</w:t>
        <w:tab/>
        <w:tab/>
        <w:tab/>
        <w:t>Einde weg rechts ri CRUP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7</w:t>
        <w:tab/>
        <w:tab/>
        <w:tab/>
        <w:t>100 m na kerk links naar bened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</w:t>
        <w:tab/>
        <w:tab/>
        <w:tab/>
        <w:t>Na 700 m links ri MAILL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MAILLE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9</w:t>
        <w:tab/>
        <w:tab/>
        <w:tab/>
        <w:t>Na 200 m rechts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</w:t>
        <w:tab/>
        <w:tab/>
        <w:tab/>
        <w:t>Na 300 m links ri ROUTTE GUERRE DE LA VACH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1</w:t>
        <w:tab/>
        <w:tab/>
        <w:tab/>
        <w:t>VRK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2</w:t>
        <w:tab/>
        <w:tab/>
        <w:tab/>
        <w:t>Einde weg rechts ri BASTOGNE</w:t>
        <w:tab/>
        <w:tab/>
        <w:tab/>
        <w:t>N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73</w:t>
        <w:tab/>
        <w:t>LET OP!</w:t>
        <w:tab/>
        <w:tab/>
        <w:t>Na 1200 m links ri restaurant les Sous Boi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74</w:t>
        <w:tab/>
        <w:t>COURRIERE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5</w:t>
        <w:tab/>
        <w:tab/>
        <w:tab/>
        <w:t>Einde weg links ri Toutes les direction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6</w:t>
        <w:tab/>
        <w:tab/>
        <w:tab/>
        <w:t>Einde weg links ri ANDENNE (bord li v/d 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7</w:t>
        <w:tab/>
        <w:tab/>
        <w:tab/>
        <w:t>VRK links ri NAMECHE</w:t>
        <w:tab/>
        <w:tab/>
        <w:tab/>
        <w:tab/>
        <w:t>N94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FAULX LES TOMBES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8</w:t>
        <w:tab/>
        <w:tab/>
        <w:tab/>
        <w:t>Na 3300 m rechts ri STRUD</w:t>
        <w:tab/>
        <w:tab/>
        <w:tab/>
        <w:t>N94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ALTINNE</w:t>
        <w:tab/>
        <w:t>(wit bord)</w:t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9</w:t>
        <w:tab/>
        <w:tab/>
        <w:tab/>
        <w:t>Gevaarlijke kruising rechtdoor ri HALTIN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ALTIN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0</w:t>
        <w:tab/>
        <w:tab/>
        <w:tab/>
        <w:t>Na 700 m bij wegspiegel links ri COUTISS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1</w:t>
        <w:tab/>
        <w:tab/>
        <w:tab/>
        <w:t>COUTISSE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OUTISS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2</w:t>
        <w:tab/>
        <w:tab/>
        <w:tab/>
        <w:t>VRK links ri ANDENNE</w:t>
        <w:tab/>
        <w:tab/>
        <w:tab/>
        <w:tab/>
        <w:t>N94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NDEN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NDENN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3</w:t>
        <w:tab/>
        <w:tab/>
        <w:tab/>
        <w:t>Weg rechts naar bened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4</w:t>
        <w:tab/>
        <w:tab/>
        <w:tab/>
        <w:t>Einde weg rechts ri LIEG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5</w:t>
        <w:tab/>
        <w:t>LET OP!</w:t>
        <w:tab/>
        <w:tab/>
        <w:t>Na 200 m rechts ri HUY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6</w:t>
        <w:tab/>
        <w:tab/>
        <w:tab/>
        <w:t>HUY aanhouden 2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7</w:t>
        <w:tab/>
        <w:tab/>
        <w:tab/>
        <w:t>VRW rechts ri HUY</w:t>
        <w:tab/>
        <w:tab/>
        <w:tab/>
        <w:tab/>
        <w:t>N9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GIVES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8</w:t>
        <w:tab/>
        <w:tab/>
        <w:tab/>
        <w:t>Na 5200 m rechts ri HUY (N90)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AHIN</w:t>
        <w:tab/>
        <w:tab/>
        <w:t>(wit bord)</w:t>
        <w:tab/>
        <w:tab/>
        <w:tab/>
        <w:tab/>
        <w:tab/>
        <w:t>200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HUY</w:t>
        <w:tab/>
        <w:tab/>
        <w:t>TANKSTATIO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9</w:t>
        <w:tab/>
        <w:tab/>
        <w:tab/>
        <w:t>Na 1200 m VKL rechts ri MODAVE (N641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0</w:t>
        <w:tab/>
        <w:tab/>
        <w:tab/>
        <w:t>Na 400 m VKL rechtdoor ri MODAVE</w:t>
        <w:tab/>
        <w:tab/>
        <w:t>N64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MARCH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VIERS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1</w:t>
        <w:tab/>
        <w:t>LET OP!</w:t>
        <w:tab/>
        <w:tab/>
        <w:t>Na 1900 m links ri STREE (bord li v/d 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VIERSET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TRE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2</w:t>
        <w:tab/>
        <w:tab/>
        <w:tab/>
        <w:t>VRK oversteken ri OUTRELOUXH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3</w:t>
        <w:tab/>
        <w:tab/>
        <w:tab/>
        <w:t>Eerste weg links (na 200 m) R. Romantiqu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4</w:t>
        <w:tab/>
        <w:tab/>
        <w:tab/>
        <w:t>Einde weg rechts ri OMBRET R. Romantiqu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95</w:t>
        <w:tab/>
        <w:tab/>
        <w:tab/>
        <w:t>Na 200 m Y-splitsing links ri R. Romantique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OMBRE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6</w:t>
        <w:tab/>
        <w:tab/>
        <w:tab/>
        <w:t>Na 900 m Y-splitsing rechts aanhouden</w:t>
        <w:tab/>
        <w:tab/>
        <w:t>225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7</w:t>
        <w:tab/>
        <w:tab/>
        <w:tab/>
        <w:t>Einde weg rechts ri FRAINEUX</w:t>
        <w:tab/>
        <w:tab/>
        <w:tab/>
        <w:t>N696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YERNEE-FRAI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98</w:t>
        <w:tab/>
        <w:tab/>
        <w:tab/>
        <w:t>Na 1600 m links ri ST-SEVERIN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ST-SEVERIN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9</w:t>
        <w:tab/>
        <w:tab/>
        <w:tab/>
        <w:t>Na 200 m op 4-spron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0</w:t>
        <w:tab/>
        <w:tab/>
        <w:tab/>
        <w:t>Bij wegspiegel rechtdoor (R. Romantiqu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01</w:t>
        <w:tab/>
        <w:tab/>
        <w:tab/>
        <w:t>Na 200 m Y-splitsing links (Petit Fraineux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2</w:t>
        <w:tab/>
        <w:tab/>
        <w:tab/>
        <w:t>VRW oversteken ri NANDRI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NANDRI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3</w:t>
        <w:tab/>
        <w:tab/>
        <w:tab/>
        <w:t>Einde weg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4</w:t>
        <w:tab/>
        <w:tab/>
        <w:tab/>
        <w:t>Einde weg links ri ES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5</w:t>
        <w:tab/>
        <w:tab/>
        <w:tab/>
        <w:t>Na ongeveer 2400 m rechts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6</w:t>
        <w:tab/>
        <w:tab/>
        <w:tab/>
        <w:t>Einde weg links ri ES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LIMONT</w:t>
        <w:tab/>
        <w:t>(wit bord)</w:t>
        <w:tab/>
        <w:tab/>
        <w:tab/>
        <w:tab/>
        <w:tab/>
        <w:tab/>
        <w:t>N63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7</w:t>
        <w:tab/>
        <w:t>PLAINEVAUX Na 50 m rechts ri ES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ESNEUX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8</w:t>
        <w:tab/>
        <w:tab/>
        <w:tab/>
        <w:t>VRK links ri LIEG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9</w:t>
        <w:tab/>
        <w:tab/>
        <w:tab/>
        <w:t>Direct na brug rechts ri DOLEMBR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0</w:t>
        <w:tab/>
        <w:tab/>
        <w:tab/>
        <w:t>Op rotonde 2de weg re omhoog ri DOLEMBR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DOLEMBREUX</w:t>
        <w:tab/>
        <w:tab/>
        <w:tab/>
        <w:tab/>
        <w:tab/>
        <w:tab/>
        <w:tab/>
        <w:t>250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DOLEMBREUX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1</w:t>
        <w:tab/>
        <w:tab/>
        <w:tab/>
        <w:t>VKL rechtdoor ri SPA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GOMZE-ANDOUMON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2</w:t>
        <w:tab/>
        <w:tab/>
        <w:tab/>
        <w:t>Einde weg rechts ri TROOZ</w:t>
        <w:tab/>
        <w:tab/>
        <w:tab/>
        <w:t>N6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3</w:t>
        <w:tab/>
        <w:tab/>
        <w:tab/>
        <w:t>Na 1600 m links ri TROOZ</w:t>
        <w:tab/>
        <w:tab/>
        <w:tab/>
        <w:t>N673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PRAYON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</w:t>
        <w:tab/>
        <w:tab/>
        <w:tab/>
        <w:t>Einde weg rechts ri VERVIERS</w:t>
        <w:tab/>
        <w:tab/>
        <w:tab/>
        <w:t>N6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FRAIPON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FRAIPONT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OLNE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FRAIPONT</w:t>
        <w:tab/>
        <w:t xml:space="preserve">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15</w:t>
        <w:tab/>
        <w:tab/>
        <w:tab/>
        <w:t>Na 200 m links ri SOUMAG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NESSONVA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OL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OLNE</w:t>
        <w:tab/>
        <w:tab/>
        <w:t>(wit bord)</w:t>
        <w:tab/>
        <w:tab/>
        <w:tab/>
        <w:tab/>
        <w:tab/>
        <w:t>N60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6</w:t>
        <w:tab/>
        <w:tab/>
        <w:tab/>
        <w:t>Doorgaande weg ri SOUMAGNE volgen (3x)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SOUMAGN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SOUMAGN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17</w:t>
        <w:tab/>
        <w:tab/>
        <w:tab/>
        <w:t>VKL rechts ri HERVE</w:t>
        <w:tab/>
        <w:tab/>
        <w:tab/>
        <w:tab/>
        <w:t>N62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XENDELESS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BATTICE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HERV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8</w:t>
        <w:tab/>
        <w:tab/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9</w:t>
        <w:tab/>
        <w:tab/>
        <w:tab/>
        <w:t>Direct rechts ri BATICCE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BATICC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BATICCE</w:t>
        <w:tab/>
        <w:t>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20</w:t>
        <w:tab/>
        <w:tab/>
        <w:tab/>
        <w:t>Na 700 m links ri AUBEL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THIMIST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CLERMONT</w:t>
        <w:tab/>
        <w:tab/>
        <w:tab/>
        <w:tab/>
        <w:tab/>
        <w:tab/>
        <w:tab/>
        <w:t>N64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UB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1</w:t>
        <w:tab/>
        <w:tab/>
        <w:tab/>
        <w:t>Wegomleidin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2</w:t>
        <w:tab/>
        <w:tab/>
        <w:tab/>
        <w:t>VRK links ri La Planc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3</w:t>
        <w:tab/>
        <w:tab/>
        <w:tab/>
        <w:t>VRW oversteken ri MAASTRICH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4</w:t>
        <w:tab/>
        <w:tab/>
        <w:tab/>
        <w:t>Na 500 m li ri ST. PIETERSVOER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5</w:t>
        <w:tab/>
        <w:tab/>
        <w:tab/>
        <w:t>Einde weg re onder spoogwegviaduc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6</w:t>
        <w:tab/>
        <w:tab/>
        <w:tab/>
        <w:t>Na  +/- 300 m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7</w:t>
        <w:tab/>
        <w:tab/>
        <w:tab/>
        <w:t>Op 4-sprong bij Mariabeeld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8</w:t>
        <w:tab/>
        <w:tab/>
        <w:tab/>
        <w:t>Na 400 m rechts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HOEVE DE PEU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INDE VAN DE RI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Heuts@ping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08:00Z</dcterms:created>
  <dc:creator>Ten Herkel</dc:creator>
  <dc:description/>
  <dc:language>en-US</dc:language>
  <cp:lastModifiedBy>Ten Herkel</cp:lastModifiedBy>
  <dcterms:modified xsi:type="dcterms:W3CDTF">2006-07-31T19:09:00Z</dcterms:modified>
  <cp:revision>1</cp:revision>
  <dc:subject/>
  <dc:title>Dagtocht door de Ardennen en de Eifel</dc:title>
</cp:coreProperties>
</file>