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llo Motorvrienden en vriendinne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telijk welkom bij een route door Nederland, België en Luxemburg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 de routebeschrijving worden de onderstaande afkor</w:t>
        <w:softHyphen/>
        <w:t>tingen gebruikt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i,Re,Ri</w:t>
        <w:tab/>
        <w:t>= Links, Rechts, Richting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RW</w:t>
        <w:tab/>
        <w:t>= Voorrangsweg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RK</w:t>
        <w:tab/>
        <w:t>= Voorrangskruising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KL</w:t>
        <w:tab/>
        <w:t>= Verkeerslich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NB</w:t>
        <w:tab/>
        <w:t>= Plaatsnaambord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 de routebeschrijving worden de kleuren van de PNB aange</w:t>
        <w:softHyphen/>
        <w:t xml:space="preserve">geven. Indien er geen kleur staat aangegeven dan is het PNB geel. De plaatsnaamborden zijn belangrijke aanknopingspunten in de route.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 moet de aangegeven borden dan ook tegenko</w:t>
        <w:softHyphen/>
        <w:t>m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 de rechtse kolom in de routebeschrijving worden de weg</w:t>
        <w:softHyphen/>
        <w:t>nummers aangegev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De route is circa </w:t>
      </w:r>
      <w:r>
        <w:rPr>
          <w:b/>
          <w:bCs/>
          <w:sz w:val="24"/>
          <w:szCs w:val="24"/>
        </w:rPr>
        <w:t>300 Km lang (gerekend vanaf de camping In den Hof)</w:t>
      </w:r>
      <w:r>
        <w:rPr>
          <w:sz w:val="24"/>
          <w:szCs w:val="24"/>
        </w:rPr>
        <w:t xml:space="preserve"> en kan ongeveer </w:t>
      </w:r>
      <w:r>
        <w:rPr>
          <w:b/>
          <w:bCs/>
          <w:sz w:val="24"/>
          <w:szCs w:val="24"/>
        </w:rPr>
        <w:t>75 Km</w:t>
      </w:r>
      <w:r>
        <w:rPr>
          <w:sz w:val="24"/>
          <w:szCs w:val="24"/>
        </w:rPr>
        <w:t xml:space="preserve"> afge</w:t>
        <w:softHyphen/>
        <w:t>kort word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Vertrek met een volle tank. Er zijn in de routebeschrijving enkele tankstations in Luxemburg aangegeven.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Dit is na onge</w:t>
        <w:softHyphen/>
        <w:t xml:space="preserve">veer </w:t>
      </w:r>
      <w:r>
        <w:rPr>
          <w:b/>
          <w:bCs/>
          <w:sz w:val="24"/>
          <w:szCs w:val="24"/>
        </w:rPr>
        <w:t>150 Km</w:t>
      </w:r>
      <w:r>
        <w:rPr>
          <w:sz w:val="24"/>
          <w:szCs w:val="24"/>
        </w:rPr>
        <w:t xml:space="preserve"> in de lange route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s je snelheid niet alleen aan het wegdek, maar ook aan de weersomstandigheden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AMPING IN DEN HOF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Uitgang Camping rech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VRW/Einde weg re en direct VKL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  <w:t>links ri EINDHOV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2e VKL re ri EINDHOV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VKL rechtdoor 8 x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5</w:t>
      </w:r>
      <w:ins w:id="0" w:author="Unknown" w:date="0-00-00T00:00:00Z">
        <w:r>
          <w:rPr>
            <w:b/>
            <w:bCs/>
            <w:sz w:val="24"/>
            <w:szCs w:val="24"/>
          </w:rPr>
          <w:tab/>
          <w:t>** Let op **</w:t>
        </w:r>
      </w:ins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00 m</w:t>
      </w:r>
      <w:r>
        <w:rPr>
          <w:sz w:val="24"/>
          <w:szCs w:val="24"/>
        </w:rPr>
        <w:t xml:space="preserve">  na autoweg re ri Hoenshui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VRW re ri MAASTRICHT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KLIMM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7</w:t>
        <w:tab/>
        <w:tab/>
        <w:t xml:space="preserve">Na </w:t>
      </w:r>
      <w:r>
        <w:rPr>
          <w:b/>
          <w:bCs/>
          <w:sz w:val="24"/>
          <w:szCs w:val="24"/>
        </w:rPr>
        <w:t>100 m</w:t>
      </w:r>
      <w:r>
        <w:rPr>
          <w:sz w:val="24"/>
          <w:szCs w:val="24"/>
        </w:rPr>
        <w:t xml:space="preserve"> li ri TERMAAR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ERMAAR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Einde weg rech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CHOONBRO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VRW/Einde weg li ri WIJLR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ETENAKEN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ITTE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VKL rechtdoor ri PARTY/EP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ARTIJ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ECHEL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11</w:t>
        <w:tab/>
        <w:tab/>
        <w:t xml:space="preserve">Na </w:t>
      </w:r>
      <w:r>
        <w:rPr>
          <w:b/>
          <w:bCs/>
          <w:sz w:val="24"/>
          <w:szCs w:val="24"/>
        </w:rPr>
        <w:t>300 m</w:t>
      </w:r>
      <w:r>
        <w:rPr>
          <w:sz w:val="24"/>
          <w:szCs w:val="24"/>
        </w:rPr>
        <w:t xml:space="preserve"> rechts ri EP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EP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12</w:t>
        <w:tab/>
        <w:tab/>
        <w:t xml:space="preserve">Na </w:t>
      </w:r>
      <w:r>
        <w:rPr>
          <w:b/>
          <w:bCs/>
          <w:sz w:val="24"/>
          <w:szCs w:val="24"/>
        </w:rPr>
        <w:t>400 m</w:t>
      </w:r>
      <w:r>
        <w:rPr>
          <w:sz w:val="24"/>
          <w:szCs w:val="24"/>
        </w:rPr>
        <w:t xml:space="preserve"> rechts ri EPERHEID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EPERHEID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HEYENRATH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LENAK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3</w:t>
        <w:tab/>
        <w:tab/>
        <w:t xml:space="preserve">Na </w:t>
      </w:r>
      <w:r>
        <w:rPr>
          <w:b/>
          <w:bCs/>
          <w:sz w:val="24"/>
          <w:szCs w:val="24"/>
        </w:rPr>
        <w:t xml:space="preserve"> 200 m</w:t>
      </w:r>
      <w:r>
        <w:rPr>
          <w:sz w:val="24"/>
          <w:szCs w:val="24"/>
        </w:rPr>
        <w:t xml:space="preserve"> links ri TEUVEN</w:t>
      </w:r>
      <w:r>
        <w:rPr>
          <w:b/>
          <w:bCs/>
          <w:sz w:val="24"/>
          <w:szCs w:val="24"/>
        </w:rPr>
        <w:tab/>
        <w:t>25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>Li ri TEUVEN aanhouden bij kleine rotond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EUVEN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MERSDAAL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VRK li ri EUPE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 xml:space="preserve">VRK rechtdoor ri AUBEL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UBEL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17</w:t>
        <w:tab/>
        <w:tab/>
        <w:t xml:space="preserve">Na </w:t>
      </w:r>
      <w:r>
        <w:rPr>
          <w:b/>
          <w:bCs/>
          <w:sz w:val="24"/>
          <w:szCs w:val="24"/>
        </w:rPr>
        <w:t>800 m</w:t>
      </w:r>
      <w:r>
        <w:rPr>
          <w:sz w:val="24"/>
          <w:szCs w:val="24"/>
        </w:rPr>
        <w:t xml:space="preserve"> rechts ri MORTROUX</w:t>
        <w:tab/>
        <w:t>N649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VRK oversteken ri CHARNEUX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CHARNEUX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</w:t>
        <w:tab/>
        <w:tab/>
        <w:t>VRW li ri AUBEL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20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400 m</w:t>
      </w:r>
      <w:r>
        <w:rPr>
          <w:sz w:val="24"/>
          <w:szCs w:val="24"/>
          <w:lang w:val="fr-FR"/>
        </w:rPr>
        <w:t xml:space="preserve"> re ri CHARNEUX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VRW rechts ri HERV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22</w:t>
        <w:tab/>
        <w:tab/>
        <w:t xml:space="preserve">Na </w:t>
      </w:r>
      <w:r>
        <w:rPr>
          <w:b/>
          <w:bCs/>
          <w:sz w:val="24"/>
          <w:szCs w:val="24"/>
        </w:rPr>
        <w:t>200 m</w:t>
      </w:r>
      <w:r>
        <w:rPr>
          <w:sz w:val="24"/>
          <w:szCs w:val="24"/>
        </w:rPr>
        <w:t xml:space="preserve"> li ri LIEG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HERVE</w:t>
      </w:r>
      <w:r>
        <w:rPr>
          <w:sz w:val="24"/>
          <w:szCs w:val="24"/>
          <w:lang w:val="en-GB"/>
        </w:rPr>
        <w:tab/>
        <w:t>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3</w:t>
        <w:tab/>
        <w:tab/>
        <w:t>VKL re ri LIEG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4</w:t>
        <w:tab/>
        <w:tab/>
        <w:t>Rotonde ri SOUMAGNE BAS</w:t>
        <w:tab/>
        <w:t>N 621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XENDELESSE</w:t>
      </w:r>
      <w:r>
        <w:rPr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ab/>
        <w:t>50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SOUMAGNE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SOUMAGNE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5</w:t>
        <w:tab/>
        <w:tab/>
        <w:t>VKL li ri NESSONVAUX</w:t>
        <w:tab/>
        <w:t>N 604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en-GB"/>
        </w:rPr>
        <w:t>OLNE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OLNE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fr-FR"/>
        </w:rPr>
        <w:t>NESSONVAUX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NESSONVAUX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</w:rPr>
        <w:t>FRAIPON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6</w:t>
        <w:tab/>
        <w:tab/>
        <w:t>VRW/Einde weg li ri VERVIER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27</w:t>
        <w:tab/>
        <w:tab/>
        <w:t xml:space="preserve">Na </w:t>
      </w:r>
      <w:r>
        <w:rPr>
          <w:b/>
          <w:bCs/>
          <w:sz w:val="24"/>
          <w:szCs w:val="24"/>
        </w:rPr>
        <w:t>100 m</w:t>
      </w:r>
      <w:r>
        <w:rPr>
          <w:sz w:val="24"/>
          <w:szCs w:val="24"/>
        </w:rPr>
        <w:t>. re ri TRASENSTER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HEID MAWE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RASENSTER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OUVEIGN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NNEUX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8</w:t>
        <w:tab/>
        <w:tab/>
        <w:t>VRK re ri REMOUCHAMP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OUVEIGNE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9</w:t>
        <w:tab/>
        <w:tab/>
        <w:t>Rotonde rechtdoor ri REMOUCHAMP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30</w:t>
        <w:tab/>
        <w:tab/>
        <w:t>VKL rechtdoor.</w:t>
        <w:tab/>
      </w:r>
      <w:r>
        <w:rPr>
          <w:sz w:val="24"/>
          <w:szCs w:val="24"/>
          <w:lang w:val="fr-FR"/>
        </w:rPr>
        <w:t>N 666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DEIGNE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SOUGNE REMOUCHAMPS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SOUGNE REMOUCHAMPS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31</w:t>
        <w:tab/>
        <w:tab/>
        <w:t xml:space="preserve">Na </w:t>
      </w:r>
      <w:r>
        <w:rPr>
          <w:b/>
          <w:bCs/>
          <w:sz w:val="24"/>
          <w:szCs w:val="24"/>
        </w:rPr>
        <w:t>500 m</w:t>
      </w:r>
      <w:r>
        <w:rPr>
          <w:sz w:val="24"/>
          <w:szCs w:val="24"/>
        </w:rPr>
        <w:t xml:space="preserve"> li ri SPA</w:t>
        <w:tab/>
        <w:t>N92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2</w:t>
        <w:tab/>
        <w:tab/>
        <w:t>Weg volgen ri TROIS-PON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FONDS DE QUAREUX</w:t>
      </w:r>
      <w:r>
        <w:rPr>
          <w:b/>
          <w:bCs/>
          <w:sz w:val="24"/>
          <w:szCs w:val="24"/>
          <w:lang w:val="fr-FR"/>
        </w:rPr>
        <w:tab/>
        <w:t>75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STOUMONT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33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5500 m</w:t>
      </w:r>
      <w:r>
        <w:rPr>
          <w:sz w:val="24"/>
          <w:szCs w:val="24"/>
          <w:lang w:val="fr-FR"/>
        </w:rPr>
        <w:t xml:space="preserve"> re ri LIERNEUX</w:t>
        <w:tab/>
        <w:t>N 645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LES FORGE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4</w:t>
        <w:tab/>
        <w:tab/>
        <w:t>VRK li ri LIERNEUX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35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100 m</w:t>
      </w:r>
      <w:r>
        <w:rPr>
          <w:sz w:val="24"/>
          <w:szCs w:val="24"/>
          <w:lang w:val="fr-FR"/>
        </w:rPr>
        <w:t xml:space="preserve"> re ri LIERNEUX</w:t>
        <w:tab/>
        <w:t>N 645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BRA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TROU DE BRA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6</w:t>
        <w:tab/>
        <w:tab/>
        <w:t xml:space="preserve">VRK re ri BRA (of rij de afkorting) </w:t>
      </w:r>
      <w:r>
        <w:rPr>
          <w:b/>
          <w:bCs/>
          <w:sz w:val="24"/>
          <w:szCs w:val="24"/>
        </w:rPr>
        <w:tab/>
        <w:t>100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9"/>
          <w:szCs w:val="29"/>
        </w:rPr>
        <w:t>Afkorting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g je de afkorting ga dan hier links ri TROIS-PONTS en ga verder na aanwijzing 69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BRA</w:t>
      </w:r>
      <w:r>
        <w:rPr>
          <w:sz w:val="24"/>
          <w:szCs w:val="24"/>
          <w:lang w:val="en-GB"/>
        </w:rPr>
        <w:t xml:space="preserve"> (Wit bord)</w:t>
        <w:tab/>
        <w:t>N 651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fr-FR"/>
        </w:rPr>
        <w:t>VAUX CHAVANNE</w:t>
      </w:r>
      <w:r>
        <w:rPr>
          <w:sz w:val="24"/>
          <w:szCs w:val="24"/>
          <w:lang w:val="fr-FR"/>
        </w:rPr>
        <w:t xml:space="preserve">  (2x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VAUX CHAVANNE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en-GB"/>
        </w:rPr>
        <w:t>MANHAY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</w:rPr>
        <w:t>MANHA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7</w:t>
        <w:tab/>
        <w:tab/>
        <w:t>VRK schuin oversteken ri DOCHAMP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OSTER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MOULIN CRAHAY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38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300 m</w:t>
      </w:r>
      <w:r>
        <w:rPr>
          <w:sz w:val="24"/>
          <w:szCs w:val="24"/>
          <w:lang w:val="fr-FR"/>
        </w:rPr>
        <w:t xml:space="preserve"> li ri ODEIGN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MOULIN D'ODEIGN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ODEIGNE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39</w:t>
      </w:r>
      <w:ins w:id="1" w:author="Unknown" w:date="0-00-00T00:00:00Z">
        <w:r>
          <w:rPr>
            <w:b/>
            <w:bCs/>
            <w:sz w:val="24"/>
            <w:szCs w:val="24"/>
            <w:lang w:val="fr-FR"/>
          </w:rPr>
          <w:tab/>
          <w:t>** Let op **</w:t>
        </w:r>
      </w:ins>
      <w:r>
        <w:rPr>
          <w:sz w:val="24"/>
          <w:szCs w:val="24"/>
          <w:lang w:val="fr-FR"/>
        </w:rPr>
        <w:t xml:space="preserve"> Direct rechts (Rue de la Jonction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VRK rechtdoor ri WIBRI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CHABREHEZ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1</w:t>
        <w:tab/>
        <w:tab/>
        <w:t>Einde weg re ri WIBRI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2</w:t>
        <w:tab/>
        <w:tab/>
        <w:t>WIBRIN volg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IBRIN</w:t>
      </w:r>
      <w:r>
        <w:rPr>
          <w:sz w:val="24"/>
          <w:szCs w:val="24"/>
        </w:rPr>
        <w:t xml:space="preserve"> (Wit bord)</w:t>
      </w:r>
      <w:r>
        <w:rPr>
          <w:b/>
          <w:bCs/>
          <w:sz w:val="24"/>
          <w:szCs w:val="24"/>
        </w:rPr>
        <w:tab/>
        <w:t>125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3</w:t>
        <w:tab/>
        <w:tab/>
        <w:t>Einde weg li ri MON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4</w:t>
        <w:tab/>
        <w:tab/>
        <w:t>ACHOUFFE volg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ONT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5</w:t>
        <w:tab/>
        <w:tab/>
        <w:t>VRW re ri HOUFFALIZ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HOUFFALIZ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HOUFFALIZE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6</w:t>
        <w:tab/>
        <w:tab/>
        <w:t xml:space="preserve">Li ri BASTOGNE aanhouden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47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1600 m</w:t>
      </w:r>
      <w:r>
        <w:rPr>
          <w:sz w:val="24"/>
          <w:szCs w:val="24"/>
          <w:lang w:val="fr-FR"/>
        </w:rPr>
        <w:t xml:space="preserve"> li ri TAVIGNY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VISSOULE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en-GB"/>
        </w:rPr>
        <w:t>TAVIGNY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</w:rPr>
        <w:t>BURET</w:t>
      </w:r>
      <w:r>
        <w:rPr>
          <w:sz w:val="24"/>
          <w:szCs w:val="24"/>
        </w:rPr>
        <w:t xml:space="preserve"> (Bord kan ontbreken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8</w:t>
        <w:tab/>
        <w:tab/>
        <w:t>Kruising li ri HACHIVILLE</w:t>
        <w:tab/>
        <w:t>CR 333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9"/>
          <w:szCs w:val="29"/>
          <w:lang w:val="fr-FR"/>
        </w:rPr>
        <w:t>Grens Bel / Lux.</w:t>
      </w:r>
      <w:r>
        <w:rPr>
          <w:b/>
          <w:bCs/>
          <w:sz w:val="24"/>
          <w:szCs w:val="24"/>
          <w:lang w:val="fr-FR"/>
        </w:rPr>
        <w:tab/>
        <w:t>150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HACHIVILLE</w:t>
      </w:r>
      <w:r>
        <w:rPr>
          <w:sz w:val="24"/>
          <w:szCs w:val="24"/>
          <w:lang w:val="fr-FR"/>
        </w:rPr>
        <w:t xml:space="preserve"> (tankstations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9</w:t>
        <w:tab/>
        <w:tab/>
        <w:t>VRK oversteken ri WEILER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WEILER</w:t>
      </w:r>
      <w:r>
        <w:rPr>
          <w:sz w:val="24"/>
          <w:szCs w:val="24"/>
          <w:lang w:val="fr-FR"/>
        </w:rPr>
        <w:t xml:space="preserve"> </w:t>
        <w:tab/>
        <w:t>(tankstation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50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300 m</w:t>
      </w:r>
      <w:r>
        <w:rPr>
          <w:sz w:val="24"/>
          <w:szCs w:val="24"/>
          <w:lang w:val="fr-FR"/>
        </w:rPr>
        <w:t xml:space="preserve"> li ri TROISVIERGE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1</w:t>
        <w:tab/>
        <w:tab/>
        <w:t>Einde weg li ri TROISVIERGES</w:t>
        <w:tab/>
        <w:t>N 12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TROISVIERGE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52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2500 m</w:t>
      </w:r>
      <w:r>
        <w:rPr>
          <w:sz w:val="24"/>
          <w:szCs w:val="24"/>
          <w:lang w:val="fr-FR"/>
        </w:rPr>
        <w:t xml:space="preserve"> Li ri BASBELLAIN/HAUTBELLAI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BASBELLAI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HAUTBELLAIN</w:t>
      </w:r>
      <w:r>
        <w:rPr>
          <w:sz w:val="24"/>
          <w:szCs w:val="24"/>
          <w:lang w:val="fr-FR"/>
        </w:rPr>
        <w:t xml:space="preserve"> (tankstation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3</w:t>
        <w:tab/>
        <w:tab/>
        <w:t>GOUVY aanhouden ( 3 X 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b/>
          <w:bCs/>
          <w:sz w:val="29"/>
          <w:szCs w:val="29"/>
        </w:rPr>
        <w:tab/>
      </w:r>
      <w:r>
        <w:rPr>
          <w:b/>
          <w:bCs/>
          <w:sz w:val="29"/>
          <w:szCs w:val="29"/>
          <w:lang w:val="en-GB"/>
        </w:rPr>
        <w:t>Grens Lux./ Belg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WATHERMAL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OURTHE</w:t>
      </w:r>
      <w:r>
        <w:rPr>
          <w:sz w:val="24"/>
          <w:szCs w:val="24"/>
          <w:lang w:val="en-GB"/>
        </w:rPr>
        <w:t xml:space="preserve"> (Wit bord)</w:t>
        <w:tab/>
        <w:t>815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4</w:t>
        <w:tab/>
        <w:tab/>
        <w:t>VRW li ri GOUVY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en-GB"/>
        </w:rPr>
        <w:t>GOUVY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GOUVY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5</w:t>
        <w:tab/>
        <w:tab/>
        <w:t>VRW links</w:t>
        <w:tab/>
        <w:t>N827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STERPIGNY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fr-FR"/>
        </w:rPr>
        <w:t>CHERAI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CHERAIN</w:t>
      </w:r>
      <w:r>
        <w:rPr>
          <w:sz w:val="24"/>
          <w:szCs w:val="24"/>
          <w:lang w:val="fr-FR"/>
        </w:rPr>
        <w:t xml:space="preserve"> (Wit bord)</w:t>
      </w:r>
      <w:r>
        <w:rPr>
          <w:b/>
          <w:bCs/>
          <w:sz w:val="24"/>
          <w:szCs w:val="24"/>
          <w:lang w:val="fr-FR"/>
        </w:rPr>
        <w:tab/>
        <w:t>175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56</w:t>
        <w:tab/>
        <w:tab/>
        <w:t xml:space="preserve">Na </w:t>
      </w:r>
      <w:r>
        <w:rPr>
          <w:b/>
          <w:bCs/>
          <w:sz w:val="24"/>
          <w:szCs w:val="24"/>
        </w:rPr>
        <w:t>600 m</w:t>
      </w:r>
      <w:r>
        <w:rPr>
          <w:sz w:val="24"/>
          <w:szCs w:val="24"/>
        </w:rPr>
        <w:t xml:space="preserve"> rechts ri MONTLEBA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57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50 m</w:t>
      </w:r>
      <w:r>
        <w:rPr>
          <w:sz w:val="24"/>
          <w:szCs w:val="24"/>
          <w:lang w:val="fr-FR"/>
        </w:rPr>
        <w:t xml:space="preserve"> re ri LANGLIR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en-GB"/>
        </w:rPr>
        <w:t>BACLAIN</w:t>
      </w:r>
      <w:r>
        <w:rPr>
          <w:sz w:val="24"/>
          <w:szCs w:val="24"/>
          <w:lang w:val="en-GB"/>
        </w:rPr>
        <w:tab/>
        <w:t>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8</w:t>
        <w:tab/>
        <w:tab/>
        <w:t>VRK oversteken ri LANGLIRE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ANGLIRE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9</w:t>
        <w:tab/>
        <w:tab/>
        <w:t>Einde weg li ri OTTR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60</w:t>
        <w:tab/>
        <w:tab/>
        <w:t xml:space="preserve">Na </w:t>
      </w:r>
      <w:r>
        <w:rPr>
          <w:b/>
          <w:bCs/>
          <w:sz w:val="24"/>
          <w:szCs w:val="24"/>
        </w:rPr>
        <w:t>1800 m</w:t>
      </w:r>
      <w:r>
        <w:rPr>
          <w:sz w:val="24"/>
          <w:szCs w:val="24"/>
        </w:rPr>
        <w:t xml:space="preserve"> weg li naar beneden volg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1</w:t>
        <w:tab/>
        <w:tab/>
        <w:t>Rechts ri JOUBIEVAL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OUBIEVAL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2</w:t>
        <w:tab/>
        <w:tab/>
        <w:t>Einde weg li ri VIELSAL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3</w:t>
        <w:tab/>
        <w:tab/>
        <w:t>VRW rechts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4</w:t>
        <w:tab/>
        <w:tab/>
        <w:t>Direct li ri SART/LIERNEUX</w:t>
        <w:tab/>
        <w:t>645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</w:rPr>
        <w:t>LIERNEUX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ART</w:t>
      </w:r>
      <w:r>
        <w:rPr>
          <w:sz w:val="24"/>
          <w:szCs w:val="24"/>
        </w:rPr>
        <w:t xml:space="preserve"> (Wit bord)</w:t>
        <w:tab/>
        <w:t>N645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VERLEUMO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IERNEUX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5</w:t>
        <w:tab/>
        <w:tab/>
        <w:t xml:space="preserve">Na kerkje re ri ODRIMONT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66</w:t>
        <w:tab/>
        <w:tab/>
        <w:t xml:space="preserve">Na </w:t>
      </w:r>
      <w:r>
        <w:rPr>
          <w:b/>
          <w:bCs/>
          <w:sz w:val="24"/>
          <w:szCs w:val="24"/>
        </w:rPr>
        <w:t>100 m</w:t>
      </w:r>
      <w:r>
        <w:rPr>
          <w:sz w:val="24"/>
          <w:szCs w:val="24"/>
        </w:rPr>
        <w:t xml:space="preserve"> rechtdoor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LA VAUX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7</w:t>
        <w:tab/>
        <w:tab/>
        <w:t>VRW/Einde weg links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POINT DU JOUR</w:t>
      </w:r>
      <w:r>
        <w:rPr>
          <w:b/>
          <w:bCs/>
          <w:sz w:val="24"/>
          <w:szCs w:val="24"/>
          <w:lang w:val="fr-FR"/>
        </w:rPr>
        <w:tab/>
        <w:t>200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8</w:t>
        <w:tab/>
        <w:tab/>
        <w:t>VRK rechts</w:t>
        <w:tab/>
        <w:t>N645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9</w:t>
        <w:tab/>
        <w:tab/>
        <w:t>VRK re ri STAVELO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9"/>
          <w:szCs w:val="29"/>
        </w:rPr>
        <w:t>Hier komt de afkorting bij de route !!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LES VILETTES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ERRIA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TROIS PONTS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BASSE BODEUX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0</w:t>
        <w:tab/>
        <w:tab/>
        <w:t>Einde weg re ri TROIS PON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TROIS PONTS</w:t>
      </w:r>
      <w:r>
        <w:rPr>
          <w:sz w:val="24"/>
          <w:szCs w:val="24"/>
          <w:lang w:val="en-GB"/>
        </w:rPr>
        <w:t xml:space="preserve"> (Wit bord)</w:t>
        <w:tab/>
        <w:t>N 66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STAVELO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COO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fr-FR"/>
        </w:rPr>
        <w:t>LA GLEIZ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LA GLEIZE</w:t>
      </w:r>
      <w:r>
        <w:rPr>
          <w:sz w:val="24"/>
          <w:szCs w:val="24"/>
          <w:lang w:val="fr-FR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71</w:t>
        <w:tab/>
        <w:tab/>
        <w:t xml:space="preserve">Na </w:t>
      </w:r>
      <w:r>
        <w:rPr>
          <w:b/>
          <w:bCs/>
          <w:sz w:val="24"/>
          <w:szCs w:val="24"/>
        </w:rPr>
        <w:t>400 m</w:t>
      </w:r>
      <w:r>
        <w:rPr>
          <w:sz w:val="24"/>
          <w:szCs w:val="24"/>
        </w:rPr>
        <w:t xml:space="preserve"> re ri SPA </w:t>
        <w:tab/>
        <w:t>N 633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BOURGOMONT</w:t>
      </w:r>
      <w:r>
        <w:rPr>
          <w:sz w:val="24"/>
          <w:szCs w:val="24"/>
          <w:lang w:val="en-GB"/>
        </w:rPr>
        <w:t xml:space="preserve"> (Wit bord)</w:t>
      </w:r>
      <w:r>
        <w:rPr>
          <w:b/>
          <w:bCs/>
          <w:sz w:val="24"/>
          <w:szCs w:val="24"/>
          <w:lang w:val="en-GB"/>
        </w:rPr>
        <w:tab/>
        <w:t>225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COUR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</w:rPr>
        <w:t>SP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2</w:t>
        <w:tab/>
        <w:tab/>
        <w:t>Spa aanhouden 3x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SPA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73</w:t>
        <w:tab/>
        <w:tab/>
        <w:t xml:space="preserve">Na </w:t>
      </w:r>
      <w:r>
        <w:rPr>
          <w:b/>
          <w:bCs/>
          <w:sz w:val="24"/>
          <w:szCs w:val="24"/>
        </w:rPr>
        <w:t>1600 m</w:t>
      </w:r>
      <w:r>
        <w:rPr>
          <w:sz w:val="24"/>
          <w:szCs w:val="24"/>
        </w:rPr>
        <w:t xml:space="preserve"> kruising rechts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4</w:t>
        <w:tab/>
        <w:tab/>
        <w:t>VKL li ri LIEG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HEUX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THEUX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  <w:lang w:val="en-GB"/>
        </w:rPr>
        <w:t>SPIXHE</w:t>
      </w:r>
      <w:r>
        <w:rPr>
          <w:sz w:val="24"/>
          <w:szCs w:val="24"/>
          <w:lang w:val="en-GB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u w:val="single"/>
        </w:rPr>
        <w:t>THEUX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75</w:t>
      </w:r>
      <w:ins w:id="2" w:author="Unknown" w:date="0-00-00T00:00:00Z">
        <w:r>
          <w:rPr>
            <w:b/>
            <w:bCs/>
            <w:sz w:val="24"/>
            <w:szCs w:val="24"/>
          </w:rPr>
          <w:tab/>
          <w:t>** Let op **</w:t>
        </w:r>
      </w:ins>
      <w:r>
        <w:rPr>
          <w:sz w:val="24"/>
          <w:szCs w:val="24"/>
        </w:rPr>
        <w:t xml:space="preserve"> Voor de bocht meteen re ri POLLEUR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LLEUR</w:t>
      </w:r>
      <w:r>
        <w:rPr>
          <w:sz w:val="24"/>
          <w:szCs w:val="24"/>
        </w:rPr>
        <w:t xml:space="preserve"> (Wit bord) 2x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6</w:t>
        <w:tab/>
        <w:tab/>
        <w:t>VRK li ri VERVIERS</w:t>
        <w:tab/>
        <w:t>N 640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EHANSTER</w:t>
      </w:r>
      <w:r>
        <w:rPr>
          <w:sz w:val="24"/>
          <w:szCs w:val="24"/>
        </w:rPr>
        <w:t xml:space="preserve"> 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77</w:t>
        <w:tab/>
        <w:tab/>
        <w:t xml:space="preserve">Na </w:t>
      </w:r>
      <w:r>
        <w:rPr>
          <w:b/>
          <w:bCs/>
          <w:sz w:val="24"/>
          <w:szCs w:val="24"/>
        </w:rPr>
        <w:t>1300 m</w:t>
      </w:r>
      <w:r>
        <w:rPr>
          <w:sz w:val="24"/>
          <w:szCs w:val="24"/>
        </w:rPr>
        <w:t xml:space="preserve"> re ri JALHAY.</w:t>
        <w:tab/>
        <w:t>N 679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8</w:t>
        <w:tab/>
        <w:tab/>
        <w:t>VRW re ri JALHAY.</w:t>
      </w:r>
      <w:r>
        <w:rPr>
          <w:b/>
          <w:bCs/>
          <w:sz w:val="24"/>
          <w:szCs w:val="24"/>
        </w:rPr>
        <w:tab/>
        <w:t>250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9</w:t>
        <w:tab/>
        <w:tab/>
        <w:t>VRW rechts ri JALHAY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80</w:t>
        <w:tab/>
        <w:tab/>
        <w:t xml:space="preserve">Na </w:t>
      </w:r>
      <w:r>
        <w:rPr>
          <w:b/>
          <w:bCs/>
          <w:sz w:val="24"/>
          <w:szCs w:val="24"/>
        </w:rPr>
        <w:t>800 m</w:t>
      </w:r>
      <w:r>
        <w:rPr>
          <w:sz w:val="24"/>
          <w:szCs w:val="24"/>
        </w:rPr>
        <w:t xml:space="preserve"> li ri LIMBOURG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1</w:t>
        <w:tab/>
        <w:tab/>
        <w:t>Gevaarl. kruis oversteken ri LIM</w:t>
        <w:softHyphen/>
        <w:t>BOURG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fr-FR"/>
        </w:rPr>
        <w:t>LIMBOURG</w:t>
      </w:r>
      <w:r>
        <w:rPr>
          <w:sz w:val="24"/>
          <w:szCs w:val="24"/>
          <w:lang w:val="fr-FR"/>
        </w:rPr>
        <w:tab/>
        <w:t>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u w:val="single"/>
          <w:lang w:val="fr-FR"/>
        </w:rPr>
        <w:t>HORS LES PORTES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  <w:lang w:val="fr-FR"/>
        </w:rPr>
        <w:t>82</w:t>
        <w:tab/>
        <w:tab/>
        <w:t xml:space="preserve">Na </w:t>
      </w:r>
      <w:r>
        <w:rPr>
          <w:b/>
          <w:bCs/>
          <w:sz w:val="24"/>
          <w:szCs w:val="24"/>
          <w:lang w:val="fr-FR"/>
        </w:rPr>
        <w:t>300 m</w:t>
      </w:r>
      <w:r>
        <w:rPr>
          <w:sz w:val="24"/>
          <w:szCs w:val="24"/>
          <w:lang w:val="fr-FR"/>
        </w:rPr>
        <w:t xml:space="preserve"> li ri DOLHAI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83</w:t>
      </w:r>
      <w:ins w:id="3" w:author="Unknown" w:date="0-00-00T00:00:00Z">
        <w:r>
          <w:rPr>
            <w:b/>
            <w:bCs/>
            <w:sz w:val="24"/>
            <w:szCs w:val="24"/>
          </w:rPr>
          <w:tab/>
          <w:t>** Let op **</w:t>
        </w:r>
      </w:ins>
      <w:r>
        <w:rPr>
          <w:sz w:val="24"/>
          <w:szCs w:val="24"/>
        </w:rPr>
        <w:t xml:space="preserve"> Scherpe bocht naar re onder aan dorp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4</w:t>
        <w:tab/>
        <w:tab/>
        <w:t>VRW links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5</w:t>
        <w:tab/>
        <w:tab/>
        <w:t>VRK oversteken ri BILSTAI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6</w:t>
        <w:tab/>
        <w:tab/>
        <w:t>BILSTAIN aanhouden 3 X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GB"/>
        </w:rPr>
        <w:t>BILSTAIN</w:t>
      </w:r>
      <w:r>
        <w:rPr>
          <w:sz w:val="24"/>
          <w:szCs w:val="24"/>
          <w:lang w:val="en-GB"/>
        </w:rPr>
        <w:tab/>
        <w:t>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7</w:t>
        <w:tab/>
        <w:tab/>
        <w:t>CLERMONT aanhouden. 2 X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8</w:t>
        <w:tab/>
        <w:tab/>
        <w:t>Rotonde rechtdoor ri CLERMONT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HENRI CHAPELL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9</w:t>
        <w:tab/>
        <w:tab/>
        <w:t xml:space="preserve">Na </w:t>
      </w:r>
      <w:r>
        <w:rPr>
          <w:b/>
          <w:bCs/>
          <w:sz w:val="24"/>
          <w:szCs w:val="24"/>
        </w:rPr>
        <w:t>400 m</w:t>
      </w:r>
      <w:r>
        <w:rPr>
          <w:sz w:val="24"/>
          <w:szCs w:val="24"/>
        </w:rPr>
        <w:t xml:space="preserve"> re ri HENRI CHAPELLE.</w:t>
      </w:r>
      <w:r>
        <w:rPr>
          <w:b/>
          <w:bCs/>
          <w:sz w:val="24"/>
          <w:szCs w:val="24"/>
        </w:rPr>
        <w:tab/>
        <w:t>275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HENRI CHAPELLE</w:t>
      </w:r>
      <w:r>
        <w:rPr>
          <w:sz w:val="24"/>
          <w:szCs w:val="24"/>
        </w:rPr>
        <w:t xml:space="preserve"> (Wit bord)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0</w:t>
        <w:tab/>
        <w:tab/>
        <w:t>VRW/Einde weg li ri BATTICE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1</w:t>
        <w:tab/>
        <w:tab/>
        <w:t>Direct re ri MAASTRICHT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92</w:t>
        <w:tab/>
        <w:tab/>
        <w:t xml:space="preserve">Na </w:t>
      </w:r>
      <w:r>
        <w:rPr>
          <w:b/>
          <w:bCs/>
          <w:sz w:val="24"/>
          <w:szCs w:val="24"/>
        </w:rPr>
        <w:t>100 m</w:t>
      </w:r>
      <w:r>
        <w:rPr>
          <w:sz w:val="24"/>
          <w:szCs w:val="24"/>
        </w:rPr>
        <w:t xml:space="preserve"> re ri HOMBOURG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ONTZE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HOMBOURG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3</w:t>
        <w:tab/>
        <w:tab/>
        <w:t>VRK oversteken ri TEUV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4</w:t>
        <w:tab/>
        <w:tab/>
        <w:t>Einde weg re ri TEUV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EUVEN</w:t>
      </w:r>
      <w:r>
        <w:rPr>
          <w:sz w:val="24"/>
          <w:szCs w:val="24"/>
        </w:rPr>
        <w:tab/>
        <w:t>(Wit bord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EUVEN</w:t>
      </w:r>
      <w:r>
        <w:rPr>
          <w:sz w:val="24"/>
          <w:szCs w:val="24"/>
        </w:rPr>
        <w:tab/>
        <w:t>(Wit bord)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95</w:t>
        <w:tab/>
        <w:tab/>
        <w:t xml:space="preserve">Na </w:t>
      </w:r>
      <w:r>
        <w:rPr>
          <w:b/>
          <w:bCs/>
          <w:sz w:val="24"/>
          <w:szCs w:val="24"/>
        </w:rPr>
        <w:t>100 m</w:t>
      </w:r>
      <w:r>
        <w:rPr>
          <w:sz w:val="24"/>
          <w:szCs w:val="24"/>
        </w:rPr>
        <w:t xml:space="preserve"> re ri EP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9"/>
          <w:szCs w:val="29"/>
        </w:rPr>
        <w:tab/>
        <w:t>Grens Bel / N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6</w:t>
        <w:tab/>
        <w:tab/>
        <w:t>VRW/Einde weg re ri EPEN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97</w:t>
        <w:tab/>
        <w:tab/>
        <w:t xml:space="preserve">Na </w:t>
      </w:r>
      <w:r>
        <w:rPr>
          <w:b/>
          <w:bCs/>
          <w:sz w:val="24"/>
          <w:szCs w:val="24"/>
        </w:rPr>
        <w:t>300 m</w:t>
      </w:r>
      <w:r>
        <w:rPr>
          <w:sz w:val="24"/>
          <w:szCs w:val="24"/>
        </w:rPr>
        <w:t xml:space="preserve"> li ri MECHELEN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CHWEIBERG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8</w:t>
        <w:tab/>
        <w:tab/>
        <w:t>VRW/Einde weg li ri MAASTRICHT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ECHELE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9</w:t>
        <w:tab/>
        <w:tab/>
        <w:t>VRW/Einde weg li ri MAASTRICHT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ARTIJ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0</w:t>
        <w:tab/>
        <w:tab/>
        <w:t>VKL rechtdoor ri WITTEM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ITTEM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101</w:t>
        <w:tab/>
        <w:tab/>
        <w:t xml:space="preserve">Na </w:t>
      </w:r>
      <w:r>
        <w:rPr>
          <w:b/>
          <w:bCs/>
          <w:sz w:val="24"/>
          <w:szCs w:val="24"/>
        </w:rPr>
        <w:t>100 m</w:t>
      </w:r>
      <w:r>
        <w:rPr>
          <w:sz w:val="24"/>
          <w:szCs w:val="24"/>
        </w:rPr>
        <w:t xml:space="preserve"> re ri EIJS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EIJS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102</w:t>
        <w:tab/>
        <w:tab/>
        <w:t xml:space="preserve">Na </w:t>
      </w:r>
      <w:r>
        <w:rPr>
          <w:b/>
          <w:bCs/>
          <w:sz w:val="24"/>
          <w:szCs w:val="24"/>
        </w:rPr>
        <w:t>300 m</w:t>
      </w:r>
      <w:r>
        <w:rPr>
          <w:sz w:val="24"/>
          <w:szCs w:val="24"/>
        </w:rPr>
        <w:t xml:space="preserve"> li ri UBACHSBERG.</w:t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RINTELE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ind w:left="2016" w:hanging="2016"/>
        <w:rPr>
          <w:sz w:val="24"/>
          <w:szCs w:val="24"/>
        </w:rPr>
      </w:pPr>
      <w:r>
        <w:rPr>
          <w:sz w:val="24"/>
          <w:szCs w:val="24"/>
        </w:rPr>
        <w:t>103</w:t>
        <w:tab/>
        <w:tab/>
        <w:t xml:space="preserve">Gevaarlijke kruising rechtdoor ri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  <w:t>UBACHS</w:t>
        <w:softHyphen/>
        <w:t>BERG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UBACHSBERG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4</w:t>
        <w:tab/>
        <w:tab/>
        <w:t>VRW/Einde weg li ri VOERENDAAL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sz w:val="24"/>
          <w:szCs w:val="24"/>
        </w:rPr>
        <w:t>105</w:t>
        <w:tab/>
        <w:tab/>
        <w:t xml:space="preserve">Na </w:t>
      </w:r>
      <w:r>
        <w:rPr>
          <w:b/>
          <w:bCs/>
          <w:sz w:val="24"/>
          <w:szCs w:val="24"/>
        </w:rPr>
        <w:t>300 m</w:t>
      </w:r>
      <w:r>
        <w:rPr>
          <w:sz w:val="24"/>
          <w:szCs w:val="24"/>
        </w:rPr>
        <w:t xml:space="preserve"> rechts ri VOERENDAAL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KUNRADE</w:t>
      </w:r>
      <w:r>
        <w:rPr>
          <w:b/>
          <w:bCs/>
          <w:sz w:val="24"/>
          <w:szCs w:val="24"/>
        </w:rPr>
        <w:tab/>
        <w:tab/>
        <w:t>300 Km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6</w:t>
        <w:tab/>
        <w:tab/>
        <w:t>VKL rechtdoor ri VOERENDAAL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7</w:t>
        <w:tab/>
        <w:tab/>
        <w:t>VKL rechtdoor ( 4 X )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HEERLE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8</w:t>
        <w:tab/>
        <w:tab/>
        <w:t>5e VKL li ri LANDGRAAF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9</w:t>
        <w:tab/>
        <w:tab/>
        <w:t>2e VKL re ri LANDGRAAF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10</w:t>
        <w:tab/>
        <w:tab/>
        <w:t>Direct li ri Camping In den Hof.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AMPING IN DEN HOF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016" w:leader="none"/>
          <w:tab w:val="right" w:pos="6804" w:leader="none"/>
        </w:tabs>
        <w:suppressAutoHyphens w:val="true"/>
        <w:spacing w:lineRule="atLeast" w:line="360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Einde rit. Deze toerrit wordt u aangeboden door Motorhandel Jo Cabo te Meerssen.</w:t>
      </w:r>
    </w:p>
    <w:sectPr>
      <w:type w:val="nextPage"/>
      <w:pgSz w:w="11906" w:h="16838"/>
      <w:pgMar w:left="849" w:right="3967" w:gutter="0" w:header="0" w:top="720" w:footer="0" w:bottom="53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6:09:00Z</dcterms:created>
  <dc:creator>M. van de Kragt</dc:creator>
  <dc:description/>
  <dc:language>en-US</dc:language>
  <cp:lastModifiedBy>Hans Stassen</cp:lastModifiedBy>
  <dcterms:modified xsi:type="dcterms:W3CDTF">2000-06-23T06:16:00Z</dcterms:modified>
  <cp:revision>3</cp:revision>
  <dc:subject/>
  <dc:title>Hallo Motorvrienden en vriendinnen,</dc:title>
</cp:coreProperties>
</file>