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br/>
        <w:br/>
      </w:r>
      <w:r>
        <w:rPr>
          <w:b/>
          <w:sz w:val="36"/>
          <w:szCs w:val="36"/>
        </w:rPr>
        <w:t xml:space="preserve">Hasselt (België) – Mindelheim (Duitsland) </w:t>
      </w:r>
      <w:r>
        <w:rPr>
          <w:sz w:val="28"/>
          <w:szCs w:val="28"/>
        </w:rPr>
        <w:t>890 km.</w:t>
      </w:r>
      <w:r>
        <w:rPr>
          <w:b/>
          <w:sz w:val="36"/>
          <w:szCs w:val="36"/>
        </w:rPr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560"/>
        <w:gridCol w:w="506"/>
        <w:gridCol w:w="2596"/>
        <w:gridCol w:w="1477"/>
        <w:gridCol w:w="1572"/>
        <w:gridCol w:w="1272"/>
        <w:gridCol w:w="1275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ar plaats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chting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pt Lumm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ssel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3 / E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j afslag Zolder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pt Fexhe-Sli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3 / E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afsl 33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pt Batti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viers / Malmed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01 / A3 / E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afsl 37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viers / Malmed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7 / E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fsl 4 Pr</w:t>
            </w:r>
            <w:r>
              <w:rPr>
                <w:rFonts w:cs="Arial"/>
                <w:sz w:val="24"/>
              </w:rPr>
              <w:t>ü</w:t>
            </w:r>
            <w:r>
              <w:rPr>
                <w:sz w:val="24"/>
              </w:rPr>
              <w:t>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</w:t>
            </w:r>
            <w:r>
              <w:rPr>
                <w:rFonts w:cs="Arial"/>
                <w:sz w:val="24"/>
              </w:rPr>
              <w:t>ü</w:t>
            </w:r>
            <w:r>
              <w:rPr>
                <w:sz w:val="24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0 / E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MERSHEI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or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NEC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ler op n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er op nul 350km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MSREUL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S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FFER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FFERWEI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BERGWEI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YLLBUR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RKA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WARZENBOR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MMERO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RO</w:t>
            </w:r>
            <w:r>
              <w:rPr>
                <w:rFonts w:cs="Arial"/>
                <w:sz w:val="24"/>
              </w:rPr>
              <w:t>ß</w:t>
            </w:r>
            <w:r>
              <w:rPr>
                <w:sz w:val="24"/>
              </w:rPr>
              <w:t>LITTG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DERLITTG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TLI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/ E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LTING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/ E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RNKASTELKU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/ E42 /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s Moezel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KAM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GONZERAT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ler op n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er op nul 420km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sl Allen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kenfeld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ar-Ober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 snelwg Kaisersltnr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EN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AR-OBERSTE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HBOLLEN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or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nnel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it 2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or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TTELREIDEN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UTEREC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INZENHAUS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LFSTE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kweilerhof / Konigsberg: Am R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lfste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el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ler op n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er op nul 500km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SBRUC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TER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ISERSLAUTER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hnhof Kaisers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ippstadter Stra</w:t>
            </w:r>
            <w:r>
              <w:rPr>
                <w:rFonts w:cs="Arial"/>
                <w:sz w:val="24"/>
              </w:rPr>
              <w:t>ß</w:t>
            </w:r>
            <w:r>
              <w:rPr>
                <w:sz w:val="24"/>
              </w:rPr>
              <w:t>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We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CHBACHERH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ONIH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it 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NNTH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men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RNSTAL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DROHR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INGENMUN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D BERGZABER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BELROT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D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LSRUH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DEN-BAD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 / E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sl 42 Busen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orzhei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 / E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SEN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We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AFFENRO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s Alb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D HERRENAL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s Alb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ler op n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er op nul 650km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it 2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rFonts w:cs="Arial"/>
                <w:sz w:val="24"/>
              </w:rPr>
              <w:t>öf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rFonts w:cs="Arial"/>
                <w:sz w:val="24"/>
              </w:rPr>
              <w:t>Ö</w:t>
            </w:r>
            <w:r>
              <w:rPr>
                <w:sz w:val="24"/>
              </w:rPr>
              <w:t>F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M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RREICHENB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RSA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MMHEI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RRENBER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Y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rFonts w:cs="Arial"/>
                <w:sz w:val="24"/>
              </w:rPr>
              <w:t>Ü</w:t>
            </w:r>
            <w:r>
              <w:rPr>
                <w:sz w:val="24"/>
              </w:rPr>
              <w:t>BING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UTLING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</w:t>
            </w:r>
            <w:r>
              <w:rPr>
                <w:rFonts w:cs="Arial"/>
                <w:sz w:val="24"/>
              </w:rPr>
              <w:t>ULLING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TERHAUS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EINENGSTING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IEFALT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EDLING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ler op n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er op nul 790km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BER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I</w:t>
            </w:r>
            <w:r>
              <w:rPr>
                <w:rFonts w:cs="Arial"/>
                <w:sz w:val="24"/>
              </w:rPr>
              <w:t>ß</w:t>
            </w:r>
            <w:r>
              <w:rPr>
                <w:sz w:val="24"/>
              </w:rPr>
              <w:t>EG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-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NGSCHNAI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HSENHAUS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it A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pt Memming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mming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7 / E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sl 19 Mindelhei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ndsber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96 / E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er spoor Mindelhei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delhei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or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km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ndsbergstras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kerk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d we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or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el Stern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28:00Z</dcterms:created>
  <dc:creator>Edwin</dc:creator>
  <dc:description/>
  <cp:keywords/>
  <dc:language>en-US</dc:language>
  <cp:lastModifiedBy>Edwin</cp:lastModifiedBy>
  <dcterms:modified xsi:type="dcterms:W3CDTF">2008-02-23T15:34:00Z</dcterms:modified>
  <cp:revision>1</cp:revision>
  <dc:subject/>
  <dc:title/>
</cp:coreProperties>
</file>