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ROUTE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ondje Sallan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steller: Yop Seger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al  Tussen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m      k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,0    0,0</w:t>
        <w:tab/>
        <w:t>BEGIN TOER, Café De Brave Broeder tegenover Gro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erk op Grote Kerkhof, Deven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RS &lt; (Vispoor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,1    0,1</w:t>
        <w:tab/>
        <w:t>VKL &gt; VRW (Onder de Linde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,5    0,4</w:t>
        <w:tab/>
        <w:t>VKL &gt; (Van Twickelostraa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,7    0,2</w:t>
        <w:tab/>
        <w:t>KRS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,8    0,1</w:t>
        <w:tab/>
        <w:t>KRS rechtdoor (Binnensinge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,9    0,1</w:t>
        <w:tab/>
        <w:t>einde weg &gt; VRW (Singel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,4    0,5</w:t>
        <w:tab/>
        <w:t xml:space="preserve">VKL rechtdoor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-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,5    0,1</w:t>
        <w:tab/>
        <w:t>VKL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,6    0,1</w:t>
        <w:tab/>
        <w:t>VKL &lt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,7    0,1</w:t>
        <w:tab/>
        <w:t xml:space="preserve">VKL 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alkhaar / Raalte </w:t>
      </w:r>
      <w:r>
        <w:rPr>
          <w:rFonts w:cs="Arial" w:ascii="Arial" w:hAnsi="Arial"/>
          <w:color w:val="000000"/>
          <w:sz w:val="20"/>
          <w:szCs w:val="20"/>
        </w:rPr>
        <w:t>(Brinkgeverweg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,3    0,6</w:t>
        <w:tab/>
        <w:t>VKL KRS rechtdoo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,6    0,3</w:t>
        <w:tab/>
        <w:t xml:space="preserve">VKL KRS rechtdoor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halkhaar / Raalte (N34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,0    0,4</w:t>
        <w:tab/>
        <w:t xml:space="preserve">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halkhaar / Lettele 7</w:t>
      </w:r>
      <w:r>
        <w:rPr>
          <w:rFonts w:cs="Arial" w:ascii="Arial" w:hAnsi="Arial"/>
          <w:color w:val="000000"/>
          <w:sz w:val="20"/>
          <w:szCs w:val="20"/>
        </w:rPr>
        <w:t xml:space="preserve"> (Brinkgev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,6    0,6</w:t>
        <w:tab/>
        <w:t xml:space="preserve">rotonde rechtdoor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ttele 5 / Okkenbroek 11 </w:t>
      </w:r>
      <w:r>
        <w:rPr>
          <w:rFonts w:cs="Arial" w:ascii="Arial" w:hAnsi="Arial"/>
          <w:color w:val="000000"/>
          <w:sz w:val="20"/>
          <w:szCs w:val="20"/>
        </w:rPr>
        <w:t>(Oer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,0    0,4</w:t>
        <w:tab/>
        <w:t>KRS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,3    0,3</w:t>
        <w:tab/>
        <w:t>KRS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,7    1,4</w:t>
        <w:tab/>
        <w:t>na brug KRS rechtdoor (Oer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1    4,4</w:t>
        <w:tab/>
        <w:t xml:space="preserve">KRS rechtdoor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kenbroek 5</w:t>
      </w:r>
      <w:r>
        <w:rPr>
          <w:rFonts w:cs="Arial" w:ascii="Arial" w:hAnsi="Arial"/>
          <w:color w:val="000000"/>
          <w:sz w:val="20"/>
          <w:szCs w:val="20"/>
        </w:rPr>
        <w:t xml:space="preserve"> (Oer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6    4,5</w:t>
        <w:tab/>
        <w:t>einde weg &gt; VRW (Vlessen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2    1,6</w:t>
        <w:tab/>
        <w:t>&gt; (Oude Diepenveens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4    0,2</w:t>
        <w:tab/>
        <w:t>&lt; (Reusken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9    1,5</w:t>
        <w:tab/>
        <w:t>KRS rechtdoor (Okkenbroeks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9    1,0</w:t>
        <w:tab/>
        <w:t xml:space="preserve">KRS 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uw-Heeten 3 / Holten 6 </w:t>
      </w:r>
      <w:r>
        <w:rPr>
          <w:rFonts w:cs="Arial" w:ascii="Arial" w:hAnsi="Arial"/>
          <w:color w:val="000000"/>
          <w:sz w:val="20"/>
          <w:szCs w:val="20"/>
        </w:rPr>
        <w:t>(Espelo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9    1,0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lten 4 / Lochem 1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N33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4    0,5</w:t>
        <w:tab/>
        <w:t>&lt; (Raalterweg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,0    3,6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lterberg / Natuurmuseum</w:t>
      </w:r>
      <w:r>
        <w:rPr>
          <w:rFonts w:cs="Arial" w:ascii="Arial" w:hAnsi="Arial"/>
          <w:color w:val="000000"/>
          <w:sz w:val="20"/>
          <w:szCs w:val="20"/>
        </w:rPr>
        <w:t xml:space="preserve"> (Molenbelterweg/Holterberg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,7    1,7</w:t>
        <w:tab/>
        <w:t>rechts: Holten Canadian War Cemet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,8   10,8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jverdal 1 / Rijssen 9 (N3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5    0,7</w:t>
        <w:tab/>
        <w:t xml:space="preserve">VKL 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llendoorn 3 / Lemele 10 (N347) </w:t>
      </w:r>
      <w:r>
        <w:rPr>
          <w:rFonts w:cs="Arial" w:ascii="Arial" w:hAnsi="Arial"/>
          <w:color w:val="000000"/>
          <w:sz w:val="20"/>
          <w:szCs w:val="20"/>
        </w:rPr>
        <w:t>(De Jonckheerela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,0    0,5</w:t>
        <w:tab/>
        <w:t>VKL KRS rechtdoo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    2,0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um</w:t>
      </w:r>
      <w:r>
        <w:rPr>
          <w:rFonts w:cs="Arial" w:ascii="Arial" w:hAnsi="Arial"/>
          <w:color w:val="000000"/>
          <w:sz w:val="20"/>
          <w:szCs w:val="20"/>
        </w:rPr>
        <w:t xml:space="preserve"> (Dorpsstraat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5    0,5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arle / Lemele</w:t>
      </w:r>
      <w:r>
        <w:rPr>
          <w:rFonts w:cs="Arial" w:ascii="Arial" w:hAnsi="Arial"/>
          <w:color w:val="000000"/>
          <w:sz w:val="20"/>
          <w:szCs w:val="20"/>
        </w:rPr>
        <w:t xml:space="preserve"> (Dorpsstraa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8    0,3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jverdal / Rijssen (N347) </w:t>
      </w:r>
      <w:r>
        <w:rPr>
          <w:rFonts w:cs="Arial" w:ascii="Arial" w:hAnsi="Arial"/>
          <w:color w:val="000000"/>
          <w:sz w:val="20"/>
          <w:szCs w:val="20"/>
        </w:rPr>
        <w:t>(Schuilenburg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2    0,4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arle 8 / Den Ham 10</w:t>
      </w:r>
      <w:r>
        <w:rPr>
          <w:rFonts w:cs="Arial" w:ascii="Arial" w:hAnsi="Arial"/>
          <w:color w:val="000000"/>
          <w:sz w:val="20"/>
          <w:szCs w:val="20"/>
        </w:rPr>
        <w:t xml:space="preserve"> (Schuilenburgerweg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,0    3,8</w:t>
        <w:tab/>
        <w:t xml:space="preserve">rotonde 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n Ham 6</w:t>
      </w:r>
      <w:r>
        <w:rPr>
          <w:rFonts w:cs="Arial" w:ascii="Arial" w:hAnsi="Arial"/>
          <w:color w:val="000000"/>
          <w:sz w:val="20"/>
          <w:szCs w:val="20"/>
        </w:rPr>
        <w:t xml:space="preserve"> (Hammerweg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    5,0</w:t>
        <w:tab/>
        <w:t xml:space="preserve">rotonde 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um / Ommen 9 (N341)</w:t>
      </w:r>
      <w:r>
        <w:rPr>
          <w:rFonts w:cs="Arial" w:ascii="Arial" w:hAnsi="Arial"/>
          <w:color w:val="000000"/>
          <w:sz w:val="20"/>
          <w:szCs w:val="20"/>
        </w:rPr>
        <w:t xml:space="preserve"> (Marleseweg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5    0,5</w:t>
        <w:tab/>
        <w:t xml:space="preserve">linkshouden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mmen 8 (N341)</w:t>
      </w:r>
      <w:r>
        <w:rPr>
          <w:rFonts w:cs="Arial" w:ascii="Arial" w:hAnsi="Arial"/>
          <w:color w:val="000000"/>
          <w:sz w:val="20"/>
          <w:szCs w:val="20"/>
        </w:rPr>
        <w:t xml:space="preserve"> (Omm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,5    4,0</w:t>
        <w:tab/>
        <w:t>links: kasteel Eer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,0    6,5</w:t>
        <w:tab/>
        <w:t xml:space="preserve">rotonde 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mmen 2 / Zwolle 27 (N347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,3    2,3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lsteren (r10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6    5,3</w:t>
        <w:tab/>
        <w:t>&lt; (Borrink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7    0,1</w:t>
        <w:tab/>
        <w:t>&lt; (Vilsterse Alle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,7    3,0</w:t>
        <w:tab/>
        <w:t>einde weg &gt; (Achterveld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,7    1,0</w:t>
        <w:tab/>
        <w:t>einde weg &gt; (Dalmsholt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,8    0,1</w:t>
        <w:tab/>
        <w:t>rechtdoor (Schaapskooi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,6    0,8</w:t>
        <w:tab/>
        <w:t>KRS rechtdoor (Schaapskooi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2    0,6</w:t>
        <w:tab/>
        <w:t>KRS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    1,8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hteren 1 / Dalfsen 4</w:t>
      </w:r>
      <w:r>
        <w:rPr>
          <w:rFonts w:cs="Arial" w:ascii="Arial" w:hAnsi="Arial"/>
          <w:color w:val="000000"/>
          <w:sz w:val="20"/>
          <w:szCs w:val="20"/>
        </w:rPr>
        <w:t xml:space="preserve"> (Dalmsholt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,3    1,3</w:t>
        <w:tab/>
        <w:t xml:space="preserve">einde weg &l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lfsen / Wijthmen 9</w:t>
      </w:r>
      <w:r>
        <w:rPr>
          <w:rFonts w:cs="Arial" w:ascii="Arial" w:hAnsi="Arial"/>
          <w:color w:val="000000"/>
          <w:sz w:val="20"/>
          <w:szCs w:val="20"/>
        </w:rPr>
        <w:t xml:space="preserve"> (Rechterense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5    2,2</w:t>
        <w:tab/>
        <w:t>&lt; (Station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6    0,1</w:t>
        <w:tab/>
        <w:t>linkshou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8    0,2</w:t>
        <w:tab/>
        <w:t>rechtshouden (Heinos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5    0,7</w:t>
        <w:tab/>
        <w:t>linkshou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,2    1,7</w:t>
        <w:tab/>
        <w:t xml:space="preserve">rechtshouden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Witte Gans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,3    1,1</w:t>
        <w:tab/>
        <w:t>linkshoud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,7    0,4</w:t>
        <w:tab/>
        <w:t xml:space="preserve">linkshouden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ino 5</w:t>
      </w:r>
      <w:r>
        <w:rPr>
          <w:rFonts w:cs="Arial" w:ascii="Arial" w:hAnsi="Arial"/>
          <w:color w:val="000000"/>
          <w:sz w:val="20"/>
          <w:szCs w:val="20"/>
        </w:rPr>
        <w:t xml:space="preserve"> (Heinoseweg)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,3    0,6</w:t>
        <w:tab/>
        <w:t xml:space="preserve">einde weg 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ino 4 / Raalte 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6    1,3</w:t>
        <w:tab/>
        <w:t xml:space="preserve">einde weg 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ino 2 / Raalte 9</w:t>
      </w:r>
      <w:r>
        <w:rPr>
          <w:rFonts w:cs="Arial" w:ascii="Arial" w:hAnsi="Arial"/>
          <w:color w:val="000000"/>
          <w:sz w:val="20"/>
          <w:szCs w:val="20"/>
        </w:rPr>
        <w:t xml:space="preserve"> (Twents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7    0,1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ino 2 / Raalte 9</w:t>
      </w:r>
      <w:r>
        <w:rPr>
          <w:rFonts w:cs="Arial" w:ascii="Arial" w:hAnsi="Arial"/>
          <w:color w:val="000000"/>
          <w:sz w:val="20"/>
          <w:szCs w:val="20"/>
        </w:rPr>
        <w:t xml:space="preserve"> (Dalfserweg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9    1,8</w:t>
        <w:tab/>
        <w:t xml:space="preserve">VKL KRS &l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ino-Zuid 3 / Raalte 6 (N3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6    2,7</w:t>
        <w:tab/>
        <w:t>VKL rechtdoo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,4    3,8</w:t>
        <w:tab/>
        <w:t xml:space="preserve">VKL 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alte / Deventer 20 (N34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,0    0,3</w:t>
        <w:tab/>
        <w:t xml:space="preserve">&l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alte 1</w:t>
      </w:r>
      <w:r>
        <w:rPr>
          <w:rFonts w:cs="Arial" w:ascii="Arial" w:hAnsi="Arial"/>
          <w:color w:val="000000"/>
          <w:sz w:val="20"/>
          <w:szCs w:val="20"/>
        </w:rPr>
        <w:t xml:space="preserve"> (Zwolsestraa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,5    0,5</w:t>
        <w:tab/>
        <w:t>&gt; (Hondemot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8,7    0,2</w:t>
        <w:tab/>
        <w:t>rechts: American Motorcycle Museum, Raal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,3    0,8</w:t>
        <w:tab/>
        <w:t>KRS VRW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,5    2,2</w:t>
        <w:tab/>
        <w:t>einde weg &lt; (Pruimersalle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,9    0,4</w:t>
        <w:tab/>
        <w:t xml:space="preserve">einde weg 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ino</w:t>
      </w:r>
      <w:r>
        <w:rPr>
          <w:rFonts w:cs="Arial" w:ascii="Arial" w:hAnsi="Arial"/>
          <w:color w:val="000000"/>
          <w:sz w:val="20"/>
          <w:szCs w:val="20"/>
        </w:rPr>
        <w:t xml:space="preserve"> (Stobbenbroek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9    1,0</w:t>
        <w:tab/>
        <w:t>einde weg &lt; (Hondemot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,9    1,0</w:t>
        <w:tab/>
        <w:t>SPL &gt; (Schaarshoek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7    0,8</w:t>
        <w:tab/>
        <w:t>KRS &gt; ('t Nijenhui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5,5    0,8</w:t>
        <w:tab/>
        <w:t>links: Museum de Fundatie, Kasteel het Nijenhu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1    1,4</w:t>
        <w:tab/>
        <w:t>einde weg &lt; VRW (Wechterhol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,4    2,3</w:t>
        <w:tab/>
        <w:t>&gt; (Hagenvoord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,2    1,8</w:t>
        <w:tab/>
        <w:t>KRS rechtdoor (Kapp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4,0    3,8</w:t>
        <w:tab/>
        <w:t>&gt; (Prins Bernhardlaan / Station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4,0    0,5</w:t>
        <w:tab/>
        <w:t>KRS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4,2    0,2</w:t>
        <w:tab/>
        <w:t>einde weg &lt; (Oranjela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4,4    0,2</w:t>
        <w:tab/>
        <w:t xml:space="preserve">rechtshouden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orgaand verke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4,7    0,3</w:t>
        <w:tab/>
        <w:t xml:space="preserve">rechtshouden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wolle 14</w:t>
      </w:r>
      <w:r>
        <w:rPr>
          <w:rFonts w:cs="Arial" w:ascii="Arial" w:hAnsi="Arial"/>
          <w:color w:val="000000"/>
          <w:sz w:val="20"/>
          <w:szCs w:val="20"/>
        </w:rPr>
        <w:t xml:space="preserve"> (symbool fiets) (De Brabantse Wage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5,1    0,4</w:t>
        <w:tab/>
        <w:t xml:space="preserve">einde weg &l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lst 7 / Deventer 18 (N337)</w:t>
      </w:r>
      <w:r>
        <w:rPr>
          <w:rFonts w:cs="Arial" w:ascii="Arial" w:hAnsi="Arial"/>
          <w:color w:val="000000"/>
          <w:sz w:val="20"/>
          <w:szCs w:val="20"/>
        </w:rPr>
        <w:t xml:space="preserve"> (Rijksstraatweg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6,7    1,6</w:t>
        <w:tab/>
        <w:t xml:space="preserve">rotonde rechtdoor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lst 5 / Deventer 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9,9    3,2</w:t>
        <w:tab/>
        <w:t xml:space="preserve">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tmond</w:t>
      </w:r>
      <w:r>
        <w:rPr>
          <w:rFonts w:cs="Arial" w:ascii="Arial" w:hAnsi="Arial"/>
          <w:color w:val="000000"/>
          <w:sz w:val="20"/>
          <w:szCs w:val="20"/>
        </w:rPr>
        <w:t xml:space="preserve"> (Tichelstraa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1,3    1,4</w:t>
        <w:tab/>
        <w:t>einde weg &gt; (Fortmond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1,7    0,4</w:t>
        <w:tab/>
        <w:t>linkshou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4,0    2,3</w:t>
        <w:tab/>
        <w:t xml:space="preserve">&g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orgaand verkeer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,4    1,4</w:t>
        <w:tab/>
        <w:t>einde weg &gt; VRW (Rijksstraatweg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7,6    2,2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lst - / Boskamp 2 </w:t>
      </w:r>
      <w:r>
        <w:rPr>
          <w:rFonts w:cs="Arial" w:ascii="Arial" w:hAnsi="Arial"/>
          <w:color w:val="000000"/>
          <w:sz w:val="20"/>
          <w:szCs w:val="20"/>
        </w:rPr>
        <w:t>(Wethouder A.G. Dekkerla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7,9    0,3</w:t>
        <w:tab/>
        <w:t>KRS recht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8,1    0,2</w:t>
        <w:tab/>
        <w:t xml:space="preserve">einde weg &l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orgaand verkeer</w:t>
      </w:r>
      <w:r>
        <w:rPr>
          <w:rFonts w:cs="Arial" w:ascii="Arial" w:hAnsi="Arial"/>
          <w:color w:val="000000"/>
          <w:sz w:val="20"/>
          <w:szCs w:val="20"/>
        </w:rPr>
        <w:t xml:space="preserve"> (Jan Schamhartstraa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8,3    0,2</w:t>
        <w:tab/>
        <w:t>rechtshouden (Allard Geertsstraa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8,7    0,4</w:t>
        <w:tab/>
        <w:t xml:space="preserve">KRS rechtdoor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skamp 1 / Wesepe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8,9    0,2</w:t>
        <w:tab/>
        <w:t>&gt; (Koekoek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,2    1,3</w:t>
        <w:tab/>
        <w:t>&gt; (Hoenlos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,9    0,7</w:t>
        <w:tab/>
        <w:t>&lt; (Diepenveense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2,4    2,5</w:t>
        <w:tab/>
        <w:t>&lt; (Runderstraa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2,9    0,5</w:t>
        <w:tab/>
        <w:t xml:space="preserve">&lt;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venter</w:t>
      </w:r>
      <w:r>
        <w:rPr>
          <w:rFonts w:cs="Arial" w:ascii="Arial" w:hAnsi="Arial"/>
          <w:color w:val="000000"/>
          <w:sz w:val="20"/>
          <w:szCs w:val="20"/>
        </w:rPr>
        <w:t xml:space="preserve"> (Runderstraa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3,9    1,0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venter</w:t>
      </w:r>
      <w:r>
        <w:rPr>
          <w:rFonts w:cs="Arial" w:ascii="Arial" w:hAnsi="Arial"/>
          <w:color w:val="000000"/>
          <w:sz w:val="20"/>
          <w:szCs w:val="20"/>
        </w:rPr>
        <w:t xml:space="preserve"> (Boxberg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6,0    2,1</w:t>
        <w:tab/>
        <w:t xml:space="preserve">rotonde &l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halkhaar 3 / Raalte 16</w:t>
      </w:r>
      <w:r>
        <w:rPr>
          <w:rFonts w:cs="Arial" w:ascii="Arial" w:hAnsi="Arial"/>
          <w:color w:val="000000"/>
          <w:sz w:val="20"/>
          <w:szCs w:val="20"/>
        </w:rPr>
        <w:t xml:space="preserve"> (Wecherler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7,6    1,6</w:t>
        <w:tab/>
        <w:t xml:space="preserve">KRS &l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sepe 5 / Olst 13 (N34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,3    0,6</w:t>
        <w:tab/>
        <w:t>&gt; (Water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9,7    1,4</w:t>
        <w:tab/>
        <w:t>einde weg &gt; VRW (Frieswijkerweg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31,2    1,5</w:t>
        <w:tab/>
        <w:t xml:space="preserve">einde weg &gt; VRW r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halkhaar - / Deventer 3</w:t>
      </w:r>
      <w:r>
        <w:rPr>
          <w:rFonts w:cs="Arial" w:ascii="Arial" w:hAnsi="Arial"/>
          <w:color w:val="000000"/>
          <w:sz w:val="20"/>
          <w:szCs w:val="20"/>
        </w:rPr>
        <w:t xml:space="preserve"> (symbool fiets) (Spanjaardsd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1,5    0,3</w:t>
        <w:tab/>
        <w:t>&lt; (Kolkman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1,7    0,2</w:t>
        <w:tab/>
        <w:t>KRS rechtdoor (Kolkmanswe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2,1    0,4</w:t>
        <w:tab/>
        <w:t>KRS &lt; VRW (Oerdijk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EINDE TOER, Oerdijk, Schalkha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29:00Z</dcterms:created>
  <dc:creator>Ten Herkel</dc:creator>
  <dc:description/>
  <dc:language>en-US</dc:language>
  <cp:lastModifiedBy>SuperTwin</cp:lastModifiedBy>
  <dcterms:modified xsi:type="dcterms:W3CDTF">2007-05-20T15:29:00Z</dcterms:modified>
  <cp:revision>2</cp:revision>
  <dc:subject/>
  <dc:title>ROUTE: Rondje Salland</dc:title>
</cp:coreProperties>
</file>