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Aanwijzingen m.b.t. de route-beschrijving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Onverharde wegen, doodlopende wegen en eigen wegen tellen niet me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Altijd de doorgaande weg volgen tot de situatie bereikt wordt die in de route is aangegeve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Aanwijzingen die elkaar snel opvolgen, staan op één regel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De tweede kolom geeft de afstand van punt tot punt weer (in kilometers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Verklaringen voor de gebruikte afkortingen:</w:t>
              <w:br/>
              <w:t>EW : Einde weg</w:t>
              <w:br/>
              <w:t>VKL : Verkeerslichten</w:t>
              <w:br/>
              <w:t>VRW : Voorrangsweg</w:t>
              <w:br/>
              <w:t>BBK : Bebouwde kom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688"/>
              <w:gridCol w:w="7861"/>
            </w:tblGrid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Route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a bij Hengelo-Zuid de snelweg A35 op, ri. Amsterdam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em afslag Delden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nderaan de afslag LINKS ri. Delden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3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CHTS ri. Bornerbroek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W RECHTS 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3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 camping LINKS (Langenhorster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CHTS (Schoolstraat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oor kanaal LINKS aanhouden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RECHTS...kanaal over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uising LINKS (voor viaduct) (Kartelaarsdijk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RECHTS en gelijk LINKS (Jagers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uising LINKS (Rond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LINKS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BBK gelijk LINKS 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RECHTS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CHTS (AH ter Horstlaan)     </w:t>
                  </w:r>
                  <w:r>
                    <w:rPr>
                      <w:b/>
                      <w:bCs/>
                      <w:color w:val="000000"/>
                    </w:rPr>
                    <w:t>Rijsserberg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W LINKS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tonde Rechtdoor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LINKS (Middeldijk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CHTS (Rietweg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W LINKS 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5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CHTS (Veendijk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CHTS (Zanddijk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over en gelijk RECHTS parallelweg op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KS (Akkerdijk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W LINKS (Ligtenbergerdijk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oor zandweg RECHTS (Ligtenberger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KS (Lage Es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 Nijverdal 1e RECHTS (Bergleiding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otonde LINKS 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eg blijven volgen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8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 Hellendoorn 1e RECHTS (Vrugteveense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W LINKS en gelijk RECHTS (Regge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KS (Overwater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6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RECHTS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ij Pannenkoekenhuis LINKS 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W LINKS (Leemkampweg) 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W LINKS (Zuidelijke Kanaaldijk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KS (Hancate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RW RECHTS (N347) 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KS ri. Lemele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uising RECHTS (Zandeinde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CHTS (Zandeinde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INKS en gelijk RECHTS aanhouden (Doornsteeg) 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W RECHTS (Doornsteeg)    </w:t>
                  </w:r>
                  <w:r>
                    <w:rPr>
                      <w:b/>
                      <w:bCs/>
                      <w:color w:val="000000"/>
                    </w:rPr>
                    <w:t>Archemerberg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Oversteken en Rechts de parallelweg op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KS (Dalmsholter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chter camping RECHTS (Oude Hammer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CHTS (Koedijk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CHTS...VRW oversteken (Oude Hammerweg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oor zandweg LINKS (Vilsterse Allee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W RECHTS (Achterveldse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W LINKS (Dalmsholterdijk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Oversteken en RECHTS aanhouden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EW RECHTS en gelijk LINKS (Kerkweg)     </w:t>
                  </w:r>
                  <w:r>
                    <w:rPr>
                      <w:b/>
                      <w:bCs/>
                      <w:color w:val="000000"/>
                    </w:rPr>
                    <w:t>Lemelerberg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KS parkeerplaats op... PAUZE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t restaurant op de Lemelerberg is alleen in het weekend open.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naf parkeerplaats LINKS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 Lemele kruising RECHTS ri. Raalte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EW RECHTS en gelijk </w:t>
                  </w:r>
                  <w:r>
                    <w:rPr>
                      <w:b/>
                      <w:bCs/>
                      <w:color w:val="000000"/>
                    </w:rPr>
                    <w:t>2x</w:t>
                  </w:r>
                  <w:r>
                    <w:rPr>
                      <w:color w:val="000000"/>
                    </w:rPr>
                    <w:t xml:space="preserve"> LINKS (Blikman Kikkert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oor zandweg RECHTS (Knollenhaar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oor zandweg RECHTS 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W LINKS (Steenhaar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W LINKS (Veldhuizen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e RECHTS (Eelerberg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VRW RECHTS     </w:t>
                  </w:r>
                  <w:r>
                    <w:rPr>
                      <w:b/>
                      <w:bCs/>
                      <w:color w:val="000000"/>
                    </w:rPr>
                    <w:t>Hellendoornse berg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oor wit huis LINKS (Kathuizenweg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e RECHTS (Kathuizen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LINKS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RECHTS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e LINKS (Bergweg)     </w:t>
                  </w:r>
                  <w:r>
                    <w:rPr>
                      <w:b/>
                      <w:bCs/>
                      <w:color w:val="000000"/>
                    </w:rPr>
                    <w:t>Luttenberg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W LINKS (Hellendoornseweg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Rechts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chts Ri. Raalte (Tunnel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KL LINKS (N35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RECHTS ri. Holterberg     </w:t>
                  </w:r>
                  <w:r>
                    <w:rPr>
                      <w:b/>
                      <w:bCs/>
                      <w:color w:val="000000"/>
                    </w:rPr>
                    <w:t>Holterberg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8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W LINKs ri. "Alle richtingen"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tonde ri. "Centrum"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Rechtdoor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tonde RECHTS en gelijk RECHTS (Aalpols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LINKS (Beuseberger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Rechtdoor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chts aanhouden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LINKS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CHTS (Enkelaars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e LINKS (Traas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uising LINKS (Langeweg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e RECHTS (Bergweg)     </w:t>
                  </w:r>
                  <w:r>
                    <w:rPr>
                      <w:b/>
                      <w:bCs/>
                      <w:color w:val="000000"/>
                    </w:rPr>
                    <w:t>Markelose berg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 plein RECHTS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RW RECHTS ri. Diepenheim 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KS, voor huis met waterput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lijk weer LINKS (de Hulpe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W LINKS (Stokkumer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RW over 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Kruising RECHTS (Herikeresweg)     </w:t>
                  </w:r>
                  <w:r>
                    <w:rPr>
                      <w:b/>
                      <w:bCs/>
                      <w:color w:val="000000"/>
                    </w:rPr>
                    <w:t>Herikerberg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oor zandweg LINKS 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LINKS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tonde LINKS en gelijk RECHTS ri. "Kemper"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LINKS (Apebergerweg)     </w:t>
                  </w:r>
                  <w:r>
                    <w:rPr>
                      <w:b/>
                      <w:bCs/>
                      <w:color w:val="000000"/>
                    </w:rPr>
                    <w:t>Apeberg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oor zandweg RECHTS (Diependaalse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RW over en gelijk RECHTS 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e LINKS (Scholendijk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W LINKS (Plasdijk) 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RW RECHTS 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RW LINKS 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CHTS (Dieckertsweg) 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W RECHTS 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RW over 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a kanaal 1e LINKS (scherpe draai) 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ij de sluis RECHTS 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CHTS aanhouden (Haarweg) 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RW RECHTS 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e LINKS (Suetersweg) 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2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Beckum rotonde LINKS 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erug naar Hengelo/THALES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8:17:00Z</dcterms:created>
  <dc:creator>Ten Herkel</dc:creator>
  <dc:description/>
  <dc:language>en-US</dc:language>
  <cp:lastModifiedBy>Ten Herkel</cp:lastModifiedBy>
  <dcterms:modified xsi:type="dcterms:W3CDTF">2006-07-08T18:18:00Z</dcterms:modified>
  <cp:revision>1</cp:revision>
  <dc:subject/>
  <dc:title>Aanwijzingen m</dc:title>
</cp:coreProperties>
</file>