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Aanwijzingen m.b.t. de route-beschrijv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verharde wegen, doodlopende wegen en eigen wegen tellen niet me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ijd de doorgaande weg volgen tot de situatie bereikt wordt die in de route is aangegev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anwijzingen die elkaar snel opvolgen, staan op één rege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tweede kolom geeft de afstand van punt tot punt weer (in kilometer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klaringen voor de gebruikte afkortingen:</w:t>
              <w:br/>
              <w:t>EW : Einde weg</w:t>
              <w:br/>
              <w:t>VKL : Verkeerslichten</w:t>
              <w:br/>
              <w:t>VRW : Voorrangsweg</w:t>
              <w:br/>
              <w:t>hmp : Hectometerpa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er en daar zijn in de route-beschrijving alternatieven opgenomen voor smalle wegen waar op de zondagmiddag bij mooi weer veel wordt gewandeld en gefietst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anken en koff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gs de route kom je voldoende tankstations tegen. </w:t>
              <w:br/>
              <w:br/>
              <w:t xml:space="preserve">Enkele suggesties voor een koffiestop in Noord-Oost Twent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aanwijzing 8: rechts Havezathe Het Everl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aanwijzing 19: rechts Florilymph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anwijzing 22: iets van de route af: watermolen Singrav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anwijzing 32: links Tante Sie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m voor Zuid-West Twent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aanwijzing 15: rechts Watermolen Den Hall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j aanwijzing 18: links cafe de Wit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anwijzing 29: watermolen Oostendor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a aanwijzing 51: links Het Hoogspel </w: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688"/>
              <w:gridCol w:w="7861"/>
            </w:tblGrid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Route Noord-Oost Twente</w:t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rt: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Rij vanaf parkeerplaats van de Valk te </w:t>
                  </w:r>
                  <w:r>
                    <w:rPr>
                      <w:b/>
                      <w:color w:val="000000"/>
                    </w:rPr>
                    <w:t>Hengelo</w:t>
                  </w:r>
                  <w:r>
                    <w:rPr>
                      <w:color w:val="000000"/>
                    </w:rPr>
                    <w:t xml:space="preserve"> rechts ri. Borne.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borden richting Borne-noord (wijk Stroom Esch) volgen.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Borne-noord de borden naar Weerselo volgen.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Weerselo de borden naar Rossum volgen.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Rossum EW rechts; links aanhouden   (Lemselose school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Hilbert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ing rechts   (Klumpers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Oldenzaal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den naar "Havezathe Het Everlo" volgen   (Everlo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orbij de Havezathe doorgaande weg volgen   (Everlostraat/Volter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  (Beuningerstraat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4 km. (in bocht) rechts   (Hanhof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Bentheim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ri. Wilmersberg (voorsorteervak)   (Kruisseltlaan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Post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Lossersestraat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mijden fiets/wandel gebied bij de Wilmersberg: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Bentheim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ri. Losser   (Losser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Losser gelijk eerste links   (Honinglo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 door naar punt 17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Losser gelijk eerste links   (Honinglo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Denekamper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Beuning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, ri. Lutterzand   (Lutterzand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  (Oude 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nieuwe rondweg bij Denekamp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door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door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rechts ri. Bergvennen (fietsroute)   (Frensdorf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e links en gelijk rechts   (Breemorsweg/Kommiezen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Seis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Hoofd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  (Ottershagen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Oud-Ootmarsum VRW oversteken   (Spolman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  (Witteberg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mijden stiltegebied bij Oud-Ootmarsum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d-Ootmarsum --&gt; Ootmarsum --&gt; Vasse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 door met punt 32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Vass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Vasse na restaurant "Tante Sien" links   (Beekzijd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Reutum rotonde rechts ri. Tubbergen   (N349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KL rechts, ri. Tubbergen   (N343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links (oude circuit)   (Kloosteres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Albergen rotonde rechts   (N349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en direct rechts   (TichelWeg/Graven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kanaal links   (Broekzijd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ing (EW) rechts   (Loole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Loolee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  (Bekkingveld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aanhouden, ri. Zenderen   (Hertm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Zenderen VRW oversteken ri Bornerbroek, ga naar punt 2 van Zuid-west Twente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Route Zuid-West Twente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Zenderen de borden ri. Bornerbroek volgen   (Het Hulscher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ri. Bornerbroek   (Bornebroek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Bornerbroek rotonde rechtdoor ri. Enter   (Enter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Wolve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oversteken A1 rechts   (Kartelaarsdijk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Pool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Koolhoop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, gelijk links ri. Markelo   (Plas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links  ri. Goor   (Herik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, gelijk rechts   (Twikkeler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Stokkum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(wegversmalling langzaam naderen)   (Diepenheimse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Diepenheim EW links   (Grot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ri. Gelselaar en direct links   (Borculoseweg/Haaksberg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  (Watermolen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ing links   (Hengeveld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Need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Hengevelde rotonde rechtdoor ri. Bentelo   (Bentelo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bebouwde kom rechts   (Gorsveld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rechts   (Bentelerhaar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, parallelweg links   (Goor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    (Binnenveld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ising links   (Weid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steken   (Kattendam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  (Brammelo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(2x) en bij VKL rechtdoor   (Weernink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Aaftink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e rechts   (Hasselt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p: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ze bij de watermolen (kruising rechts, Watermolen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door, klein weggetje in   (Eldering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erp rechts   (Klaashuis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de beek links   (Hutten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aanhouden   (Schans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Buurs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ri. Enschede   (Broekheurner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de Buurser Beek links, gelijk schuin rechts   (Meddel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Oude Buurse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links   (Lepp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Haaksberger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  (Tesinklanden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W rechts   (Wele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  (Boekelo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Wolfkaterw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door, gelijk rechts   (Deldener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lijk weer rechts   (Geurdsweg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aanhouden (klinkerweg)   (Oelersteeg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over   (Kanaaldijk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Bentelo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onde rechtdoor   (Europalaan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 ri. Goor, en direct weer rechts   (Molenstraat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ri. Borne   (Watertoren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 ri. Zenderen (fietsroute)   (Twickelerlaan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rechts   (Bornebroeksestraat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W links ri. Weerselo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W links ri. Weerselo (Pr. Bernardstraat)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tonde rechtdoor ri. Weerselo 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 zit nu in Borne-Noord, ga verder met punt 2 van Noord-Oost Twente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f ga bij de rotonde rechts, terug richting Motel v/d Valk te </w:t>
                  </w:r>
                  <w:r>
                    <w:rPr>
                      <w:b/>
                      <w:color w:val="000000"/>
                    </w:rPr>
                    <w:t>Hengelo</w:t>
                  </w:r>
                  <w:r>
                    <w:rPr>
                      <w:color w:val="000000"/>
                    </w:rPr>
                    <w:t xml:space="preserve"> c.q. snelweg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9:00Z</dcterms:created>
  <dc:creator>Ten Herkel</dc:creator>
  <dc:description/>
  <dc:language>en-US</dc:language>
  <cp:lastModifiedBy>Ten Herkel</cp:lastModifiedBy>
  <dcterms:modified xsi:type="dcterms:W3CDTF">2006-03-05T17:11:00Z</dcterms:modified>
  <cp:revision>1</cp:revision>
  <dc:subject/>
  <dc:title>Aanwijzingen m</dc:title>
</cp:coreProperties>
</file>