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Najaarsrit in Vollenhove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Raymond Haan</w:t>
        </w:r>
      </w:hyperlink>
      <w:r>
        <w:rPr/>
        <w:t xml:space="preserve"> </w:t>
      </w:r>
    </w:p>
    <w:p>
      <w:pPr>
        <w:pStyle w:val="Heading3"/>
        <w:rPr/>
      </w:pPr>
      <w:r>
        <w:rPr/>
        <w:t>Vertrek: Vollenhove</w:t>
        <w:br/>
        <w:t>Einde   : Vollenhov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 km start in Vollenhove bij Bar Saantj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.   </w:t>
        <w:tab/>
        <w:t>0</w:t>
        <w:tab/>
        <w:t>0</w:t>
        <w:tab/>
        <w:t>Vanaf parkeerplaats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.   </w:t>
        <w:tab/>
        <w:t>0,1</w:t>
        <w:tab/>
        <w:t>0,1</w:t>
        <w:tab/>
        <w:t>1 e Weg Links (Bisschopstraat)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.   </w:t>
        <w:tab/>
        <w:t>1,4</w:t>
        <w:tab/>
        <w:t>1,3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.   </w:t>
        <w:tab/>
        <w:t>1,7</w:t>
        <w:tab/>
        <w:t>0,3</w:t>
        <w:tab/>
        <w:t>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.   </w:t>
        <w:tab/>
        <w:t>1,9</w:t>
        <w:tab/>
        <w:t>0,2</w:t>
        <w:tab/>
        <w:t>1 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.   </w:t>
        <w:tab/>
        <w:t>2,2</w:t>
        <w:tab/>
        <w:t>0,3</w:t>
        <w:tab/>
        <w:t>1 e weg Rechts (Leeuwte)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.   </w:t>
        <w:tab/>
        <w:t>5,9</w:t>
        <w:tab/>
        <w:t>3,7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.   </w:t>
        <w:tab/>
        <w:t>7,3</w:t>
        <w:tab/>
        <w:t>1,4</w:t>
        <w:tab/>
        <w:t>Na einde bebouwde kom 1 e weg Links (Barsbeek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.   </w:t>
        <w:tab/>
        <w:t>9,3</w:t>
        <w:tab/>
        <w:t>2</w:t>
        <w:tab/>
        <w:t>1 e weg Links (Wold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0.   </w:t>
        <w:tab/>
        <w:t>11,3</w:t>
        <w:tab/>
        <w:t>2</w:t>
        <w:tab/>
        <w:t>2 e weg Rechts (Aremberg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1.   </w:t>
        <w:tab/>
        <w:t>13,3</w:t>
        <w:tab/>
        <w:t>2</w:t>
        <w:tab/>
        <w:t>Eind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2.   </w:t>
        <w:tab/>
        <w:t>13,6</w:t>
        <w:tab/>
        <w:t>0,3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3.   </w:t>
        <w:tab/>
        <w:t>15,3</w:t>
        <w:tab/>
        <w:t>1,7</w:t>
        <w:tab/>
        <w:t>Na beweegbare bru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4.   </w:t>
        <w:tab/>
        <w:t>16,1</w:t>
        <w:tab/>
        <w:t>0,8</w:t>
        <w:tab/>
        <w:t>ZWARTSLUIS: 1 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5.   </w:t>
        <w:tab/>
        <w:t>22</w:t>
        <w:tab/>
        <w:t>5,9</w:t>
        <w:tab/>
        <w:t>Na  BAARLO 1 e weg Rechts (Haming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6.   </w:t>
        <w:tab/>
        <w:t>22,8</w:t>
        <w:tab/>
        <w:t>0,8</w:t>
        <w:tab/>
        <w:t>Einde weg Links (Rechterens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7.   </w:t>
        <w:tab/>
        <w:t>25,1</w:t>
        <w:tab/>
        <w:t>2,3</w:t>
        <w:tab/>
        <w:t>3 e weg Rechts (Rechterens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8.   </w:t>
        <w:tab/>
        <w:t>26,3</w:t>
        <w:tab/>
        <w:t>1,2</w:t>
        <w:tab/>
        <w:t>VRW Links (Rijksparallel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9.   </w:t>
        <w:tab/>
        <w:t>27</w:t>
        <w:tab/>
        <w:t>0,7</w:t>
        <w:tab/>
        <w:t>VRW Rechts ri LANKHORST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0.   </w:t>
        <w:tab/>
        <w:t>29,6</w:t>
        <w:tab/>
        <w:t>2,6</w:t>
        <w:tab/>
        <w:t>Einde weg Rechts (Reggerstraa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1.   </w:t>
        <w:tab/>
        <w:t>33,8</w:t>
        <w:tab/>
        <w:t>4,2</w:t>
        <w:tab/>
        <w:t>VRW Links ri IJHORST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2.   </w:t>
        <w:tab/>
        <w:t>40,5</w:t>
        <w:tab/>
        <w:t>6,7</w:t>
        <w:tab/>
        <w:t>VRW Rechts ri BALKBRU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3.   </w:t>
        <w:tab/>
        <w:t>47,4</w:t>
        <w:tab/>
        <w:t>6,9</w:t>
        <w:tab/>
        <w:t>BALKBRUG: voor VKL Links ri ZUIDWOL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4.   </w:t>
        <w:tab/>
        <w:t>49,7</w:t>
        <w:tab/>
        <w:t>2,3</w:t>
        <w:tab/>
        <w:t>Rechts, VRW oversteken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5.   </w:t>
        <w:tab/>
        <w:t>53,9</w:t>
        <w:tab/>
        <w:t>4,2</w:t>
        <w:tab/>
        <w:t>VRW Rechts (Zuidwolderstraa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6.   </w:t>
        <w:tab/>
        <w:t>54,2</w:t>
        <w:tab/>
        <w:t>0,3</w:t>
        <w:tab/>
        <w:t>Links ri DROCHTEROPSLAGEN (Noord Steger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7.   </w:t>
        <w:tab/>
        <w:t>57,2</w:t>
        <w:tab/>
        <w:t>3</w:t>
        <w:tab/>
        <w:t>Links ri LINDE (Paardeland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8.   </w:t>
        <w:tab/>
        <w:t>59,2</w:t>
        <w:tab/>
        <w:t>2</w:t>
        <w:tab/>
        <w:t>VRW oversteken ri NOL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9.   </w:t>
        <w:tab/>
        <w:t>60,2</w:t>
        <w:tab/>
        <w:t>1</w:t>
        <w:tab/>
        <w:t>Schrapveen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0.   </w:t>
        <w:tab/>
        <w:t>60,5</w:t>
        <w:tab/>
        <w:t>0,3</w:t>
        <w:tab/>
        <w:t>Links ri NOLDE(Nold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1.   </w:t>
        <w:tab/>
        <w:t>61,3</w:t>
        <w:tab/>
        <w:t>0,8</w:t>
        <w:tab/>
        <w:t>VRW oversteken (Nold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2.   </w:t>
        <w:tab/>
        <w:t>62,4</w:t>
        <w:tab/>
        <w:t>1,1</w:t>
        <w:tab/>
        <w:t>Einde weg Rechts (Nold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3.   </w:t>
        <w:tab/>
        <w:t>62,9</w:t>
        <w:tab/>
        <w:t>0,5</w:t>
        <w:tab/>
        <w:t>VRW Rechts ri ZUIDWOLDE (Omm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4.   </w:t>
        <w:tab/>
        <w:t>65,6</w:t>
        <w:tab/>
        <w:t>2,7</w:t>
        <w:tab/>
        <w:t>Plaatsnaambord ZUIDWOL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5.   </w:t>
        <w:tab/>
        <w:t>65,8</w:t>
        <w:tab/>
        <w:t>0,2</w:t>
        <w:tab/>
        <w:t>Rotonde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6.   </w:t>
        <w:tab/>
        <w:t>66,8</w:t>
        <w:tab/>
        <w:t>1</w:t>
        <w:tab/>
        <w:t>VRW oversteken ri MEPP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7.   </w:t>
        <w:tab/>
        <w:t>67,3</w:t>
        <w:tab/>
        <w:t>0,5</w:t>
        <w:tab/>
        <w:t>VRW oversteken ri ECHT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8.   </w:t>
        <w:tab/>
        <w:t>67,7</w:t>
        <w:tab/>
        <w:t>0,4</w:t>
        <w:tab/>
        <w:t>Links ri ECHT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9.   </w:t>
        <w:tab/>
        <w:t>71,8</w:t>
        <w:tab/>
        <w:t>4,1</w:t>
        <w:tab/>
        <w:t>Plaatsnaambord HOOGEVE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0.   </w:t>
        <w:tab/>
        <w:t>73</w:t>
        <w:tab/>
        <w:t>1,2</w:t>
        <w:tab/>
        <w:t>Rotonde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1.   </w:t>
        <w:tab/>
        <w:t>73,6</w:t>
        <w:tab/>
        <w:t>0,6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2.   </w:t>
        <w:tab/>
        <w:t>73,9</w:t>
        <w:tab/>
        <w:t>0,3</w:t>
        <w:tab/>
        <w:t>1 e weg Rechts ri FLUITENBE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3.   </w:t>
        <w:tab/>
        <w:t>74</w:t>
        <w:tab/>
        <w:t>0,1</w:t>
        <w:tab/>
        <w:t>Rechts "Doorgaand verkeer"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4.   </w:t>
        <w:tab/>
        <w:t>74,2</w:t>
        <w:tab/>
        <w:t>0,2</w:t>
        <w:tab/>
        <w:t>Links "Doorgaand verkeer"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5.   </w:t>
        <w:tab/>
        <w:t>75,4</w:t>
        <w:tab/>
        <w:t>1,2</w:t>
        <w:tab/>
        <w:t>Plaatsnaambord FLUITENBE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6.   </w:t>
        <w:tab/>
        <w:t>75,8</w:t>
        <w:tab/>
        <w:t>0,4</w:t>
        <w:tab/>
        <w:t>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7.   </w:t>
        <w:tab/>
        <w:t>80,5</w:t>
        <w:tab/>
        <w:t>4,7</w:t>
        <w:tab/>
        <w:t>VRW Rechts ri RUIN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8.   </w:t>
        <w:tab/>
        <w:t>84,2</w:t>
        <w:tab/>
        <w:t>3,7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9.   </w:t>
        <w:tab/>
        <w:t>85,9</w:t>
        <w:tab/>
        <w:t>1,7</w:t>
        <w:tab/>
        <w:t>Plaatsnaambord RUIN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0.   </w:t>
        <w:tab/>
        <w:t>86,5</w:t>
        <w:tab/>
        <w:t>0,6</w:t>
        <w:tab/>
        <w:t>Rechts ri RUINERWO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1.   </w:t>
        <w:tab/>
        <w:t>86,7</w:t>
        <w:tab/>
        <w:t>0,2</w:t>
        <w:tab/>
        <w:t xml:space="preserve">Op het plein kan iets gegeten en/of gedronken worden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2.   </w:t>
        <w:tab/>
        <w:t>86,7</w:t>
        <w:tab/>
        <w:t>0</w:t>
        <w:tab/>
        <w:t>Terugrijden ri HOOGEVE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3.   </w:t>
        <w:tab/>
        <w:t>86,8</w:t>
        <w:tab/>
        <w:t>0,1</w:t>
        <w:tab/>
        <w:t>Rechts ri OLDENHAVE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4.   </w:t>
        <w:tab/>
        <w:t>90,4</w:t>
        <w:tab/>
        <w:t>3,6</w:t>
        <w:tab/>
        <w:t>Einde weg Rechts ri RUINERWEI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5.   </w:t>
        <w:tab/>
        <w:t>91,2</w:t>
        <w:tab/>
        <w:t>0,8</w:t>
        <w:tab/>
        <w:t>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6.   </w:t>
        <w:tab/>
        <w:t>91,7</w:t>
        <w:tab/>
        <w:t>0,5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7.   </w:t>
        <w:tab/>
        <w:t>93,2</w:t>
        <w:tab/>
        <w:t>1,5</w:t>
        <w:tab/>
        <w:t>Rechts (Bos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8.   </w:t>
        <w:tab/>
        <w:t>94,7</w:t>
        <w:tab/>
        <w:t>1,5</w:t>
        <w:tab/>
        <w:t>Einde weg Links (Ruin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9.   </w:t>
        <w:tab/>
        <w:t>96,8</w:t>
        <w:tab/>
        <w:t>2,1</w:t>
        <w:tab/>
        <w:t>Plaatsnaambord KOEKANGE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0.   </w:t>
        <w:tab/>
        <w:t>97,1</w:t>
        <w:tab/>
        <w:t>0,3</w:t>
        <w:tab/>
        <w:t>Einde weg Links ri DE WIJ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1.   </w:t>
        <w:tab/>
        <w:t>97,3</w:t>
        <w:tab/>
        <w:t>0.2</w:t>
        <w:tab/>
        <w:t>Rechts ri DE WIJ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2.   </w:t>
        <w:tab/>
        <w:t>97,9</w:t>
        <w:tab/>
        <w:t>0,6</w:t>
        <w:tab/>
        <w:t>Rechts ri BROEKHUIZ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3.   </w:t>
        <w:tab/>
        <w:t>100,5</w:t>
        <w:tab/>
        <w:t>2,6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4.   </w:t>
        <w:tab/>
        <w:t>101</w:t>
        <w:tab/>
        <w:t>0,5</w:t>
        <w:tab/>
        <w:t>Kruising Links ri RUINERWO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5.   </w:t>
        <w:tab/>
        <w:t>103,8</w:t>
        <w:tab/>
        <w:t>2,8</w:t>
        <w:tab/>
        <w:t>VRW Rechts ri RUINERWOL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6.   </w:t>
        <w:tab/>
        <w:t>105,8</w:t>
        <w:tab/>
        <w:t>2</w:t>
        <w:tab/>
        <w:t>Rotonde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7.   </w:t>
        <w:tab/>
        <w:t>106,1</w:t>
        <w:tab/>
        <w:t>0,3</w:t>
        <w:tab/>
        <w:t>Links ri HAVELT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8.   </w:t>
        <w:tab/>
        <w:t>109,7</w:t>
        <w:tab/>
        <w:t>3,6</w:t>
        <w:tab/>
        <w:t>VRW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9.   </w:t>
        <w:tab/>
        <w:t>110</w:t>
        <w:tab/>
        <w:t>0,3</w:t>
        <w:tab/>
        <w:t>1 e weg Links, 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0.   </w:t>
        <w:tab/>
        <w:t>110,7</w:t>
        <w:tab/>
        <w:t>0,7</w:t>
        <w:tab/>
        <w:t>Links ri MEPPE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1.   </w:t>
        <w:tab/>
        <w:t>113,1</w:t>
        <w:tab/>
        <w:t>2,4</w:t>
        <w:tab/>
        <w:t>VRW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2.   </w:t>
        <w:tab/>
        <w:t>114,7</w:t>
        <w:tab/>
        <w:t>1,6</w:t>
        <w:tab/>
        <w:t>1 e weg Links (Nijerveense Bovenboer)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3.   </w:t>
        <w:tab/>
        <w:t>122,5</w:t>
        <w:tab/>
        <w:t>7,8</w:t>
        <w:tab/>
        <w:t>GIETHOORN: einde we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4.   </w:t>
        <w:tab/>
        <w:t>122,7</w:t>
        <w:tab/>
        <w:t>0,2</w:t>
        <w:tab/>
        <w:t>1 e weg Rechts (De Deukt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5.   </w:t>
        <w:tab/>
        <w:t>123,7</w:t>
        <w:tab/>
        <w:t>1</w:t>
        <w:tab/>
        <w:t>VRW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6.   </w:t>
        <w:tab/>
        <w:t>124,7</w:t>
        <w:tab/>
        <w:t>1</w:t>
        <w:tab/>
        <w:t>Bij kruising met vluchtheuvel Links, direct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7.   </w:t>
        <w:tab/>
        <w:t>125</w:t>
        <w:tab/>
        <w:t>0,3</w:t>
        <w:tab/>
        <w:t>Na beweegbare bru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8.   </w:t>
        <w:tab/>
        <w:t>125,2</w:t>
        <w:tab/>
        <w:t>0,2</w:t>
        <w:tab/>
        <w:t>Na vaste brug Links (Thijssengrach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79.   </w:t>
        <w:tab/>
        <w:t>130,2</w:t>
        <w:tab/>
        <w:t>5</w:t>
        <w:tab/>
        <w:t>VRW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0.   </w:t>
        <w:tab/>
        <w:t>134,4</w:t>
        <w:tab/>
        <w:t>4,2</w:t>
        <w:tab/>
        <w:t>Na 2 e vaste brug 1 e weg Rechts (Veldhuis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1.   </w:t>
        <w:tab/>
        <w:t>139,7</w:t>
        <w:tab/>
        <w:t>5,3</w:t>
        <w:tab/>
        <w:t>WETERING: na beweegbare brug Links ri KALENBE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2.   </w:t>
        <w:tab/>
        <w:t>143</w:t>
        <w:tab/>
        <w:t>3,3</w:t>
        <w:tab/>
        <w:t>Einde weg Links, direct Rechts ri OLDEMARK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3.   </w:t>
        <w:tab/>
        <w:t>144,4</w:t>
        <w:tab/>
        <w:t>1,4</w:t>
        <w:tab/>
        <w:t>Na 2 e vaste bruggetje 1 e weg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4.   </w:t>
        <w:tab/>
        <w:t xml:space="preserve">145,8 </w:t>
        <w:tab/>
        <w:t>1,4</w:t>
        <w:tab/>
        <w:t>1 e weg Links, over brug ri OLDEMARK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5.   </w:t>
        <w:tab/>
        <w:t>146,5</w:t>
        <w:tab/>
        <w:t>0,7</w:t>
        <w:tab/>
        <w:t>2  e weg Links ri OLDEMARK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6.   </w:t>
        <w:tab/>
        <w:t>148,5</w:t>
        <w:tab/>
        <w:t>2</w:t>
        <w:tab/>
        <w:t>VRW Links ri OLDEMARK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7.   </w:t>
        <w:tab/>
        <w:t>149,2</w:t>
        <w:tab/>
        <w:t>0,7</w:t>
        <w:tab/>
        <w:t>OLDEMARKT: 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8.   </w:t>
        <w:tab/>
        <w:t>148,5</w:t>
        <w:tab/>
        <w:t>2</w:t>
        <w:tab/>
        <w:t>OSSENZIJL; na brug 3 e weg Rechts ri SLIJKENBU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89.   </w:t>
        <w:tab/>
        <w:t>155,5</w:t>
        <w:tab/>
        <w:t>0,9</w:t>
        <w:tab/>
        <w:t>Na vaste brug Links ri SLIJKERBRU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0.   </w:t>
        <w:tab/>
        <w:t>161,2</w:t>
        <w:tab/>
        <w:t>5,7</w:t>
        <w:tab/>
        <w:t>VRW Links ri KUIN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1.   </w:t>
        <w:tab/>
        <w:t>164,1</w:t>
        <w:tab/>
        <w:t>2,9</w:t>
        <w:tab/>
        <w:t>Kruising Links ri OSSENZIJL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2.   </w:t>
        <w:tab/>
        <w:t>175,5</w:t>
        <w:tab/>
        <w:t>11,4</w:t>
        <w:tab/>
        <w:t>Rotonde rechtdoor, door BLOKZIJL,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3.   </w:t>
        <w:tab/>
        <w:t>181,4</w:t>
        <w:tab/>
        <w:t>5,9</w:t>
        <w:tab/>
        <w:t>Rotonde Recht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4.   </w:t>
        <w:tab/>
        <w:t>182,5</w:t>
        <w:tab/>
        <w:t>1,1</w:t>
        <w:tab/>
        <w:t>2 e weg Link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95.   </w:t>
        <w:tab/>
        <w:t>182,7</w:t>
        <w:tab/>
        <w:t>0,2</w:t>
        <w:tab/>
        <w:t xml:space="preserve">Einde toerrit in VOLLENHOVE bij Bar Saantje </w:t>
        <w:tab/>
        <w:t xml:space="preserve">    </w:t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a@wx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42:00Z</dcterms:created>
  <dc:creator>Ten Herkel</dc:creator>
  <dc:description/>
  <dc:language>en-US</dc:language>
  <cp:lastModifiedBy>Ten Herkel</cp:lastModifiedBy>
  <dcterms:modified xsi:type="dcterms:W3CDTF">2006-08-02T21:44:00Z</dcterms:modified>
  <cp:revision>1</cp:revision>
  <dc:subject/>
  <dc:title>Najaarsrit in Vollenhove</dc:title>
</cp:coreProperties>
</file>