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ampen - Ommen – Kampen</w:t>
        <w:br/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Vertrek en aankomst Haatlanderdijk te </w:t>
      </w:r>
      <w:hyperlink r:id="rId2" w:tgtFrame="_parent">
        <w:r>
          <w:rPr>
            <w:rStyle w:val="InternetLink"/>
            <w:rFonts w:cs="Arial" w:ascii="Arial" w:hAnsi="Arial"/>
            <w:color w:val="000000"/>
            <w:u w:val="none"/>
          </w:rPr>
          <w:t>Kampen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± 175 KILOME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nkgelegenheid bij punt 56 is na ca. 80 kilometer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etgelegenheid bij punt 74 café restaurant de Bootsman ca 100 kilome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  <w:tab/>
        <w:t xml:space="preserve">VANAF  PARKEERPLAATS  LI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  <w:tab/>
        <w:t>KRUISING  LI  (HAATLANDERDIJK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  <w:tab/>
        <w:t>VKL RECHTDOOR  2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</w:t>
        <w:tab/>
        <w:t xml:space="preserve">ROTONDE RECHTDOOR  8X  (VOOR LAATSTE ROTONDE TANKGELEGENHEID  ESSO)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</w:t>
        <w:tab/>
        <w:t>VKL  LI  (MOLENBRUG  OVE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</w:t>
        <w:tab/>
        <w:t>VKL  RECHTDO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</w:t>
        <w:tab/>
        <w:t>1</w:t>
      </w:r>
      <w:r>
        <w:rPr>
          <w:rFonts w:cs="Arial" w:ascii="Arial" w:hAnsi="Arial"/>
          <w:b/>
          <w:vertAlign w:val="superscript"/>
        </w:rPr>
        <w:t>E</w:t>
      </w:r>
      <w:r>
        <w:rPr>
          <w:rFonts w:cs="Arial" w:ascii="Arial" w:hAnsi="Arial"/>
          <w:b/>
        </w:rPr>
        <w:t xml:space="preserve">  WEG  RE  (BIJ HMP 10.4,  STAAT OP PARALLELWEG) </w:t>
      </w:r>
    </w:p>
    <w:p>
      <w:pPr>
        <w:pStyle w:val="Normal"/>
        <w:rPr/>
      </w:pPr>
      <w:r>
        <w:rPr>
          <w:rFonts w:cs="Arial" w:ascii="Arial" w:hAnsi="Arial"/>
          <w:b/>
        </w:rPr>
        <w:t>8</w:t>
        <w:tab/>
        <w:t>EINDE  WEG  LI  (UITERWIJKSEWEG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</w:t>
        <w:tab/>
        <w:t>1</w:t>
      </w:r>
      <w:r>
        <w:rPr>
          <w:rFonts w:cs="Arial" w:ascii="Arial" w:hAnsi="Arial"/>
          <w:b/>
          <w:vertAlign w:val="superscript"/>
        </w:rPr>
        <w:t>E</w:t>
      </w:r>
      <w:r>
        <w:rPr>
          <w:rFonts w:cs="Arial" w:ascii="Arial" w:hAnsi="Arial"/>
          <w:b/>
        </w:rPr>
        <w:t xml:space="preserve">  WEG  LI  DIJK  AF  (WILSUMERSTEEG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</w:t>
        <w:tab/>
        <w:t>VRW  OVERSTEKEN  (SONNENBERGWEG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</w:t>
        <w:tab/>
        <w:t>2</w:t>
      </w:r>
      <w:r>
        <w:rPr>
          <w:rFonts w:cs="Arial" w:ascii="Arial" w:hAnsi="Arial"/>
          <w:b/>
          <w:vertAlign w:val="superscript"/>
        </w:rPr>
        <w:t>E</w:t>
      </w:r>
      <w:r>
        <w:rPr>
          <w:rFonts w:cs="Arial" w:ascii="Arial" w:hAnsi="Arial"/>
          <w:b/>
        </w:rPr>
        <w:t xml:space="preserve">  WEG RE (VEILINGWEG  GOI  OUDENDIJK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       EINDE  WEG  LI EN  DIRECT  RE  (PARALLELWEG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</w:t>
        <w:tab/>
        <w:t>VRW  RE (KAMPERZEEDIJK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</w:t>
        <w:tab/>
        <w:t xml:space="preserve">PLNB  KAMPERZEEDIJK -  WES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 </w:t>
        <w:tab/>
        <w:t>PLNB  KAMPERZEEDIJK -  OOST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</w:t>
        <w:tab/>
        <w:t>ROTONDE  RECHTDO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</w:t>
        <w:tab/>
        <w:t>PLNB  GENEMUI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</w:t>
        <w:tab/>
        <w:t xml:space="preserve">RE  AANHOUDEN  (JAN  VAN  ARKELSTRAAT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</w:t>
        <w:tab/>
        <w:t>RE  RI  INDUSTRIETERREIN  BUITENL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</w:t>
        <w:tab/>
        <w:t>VRW  OVERSTEKEN  (HASSELTERDIJK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</w:t>
        <w:tab/>
        <w:t xml:space="preserve">EINDE  WEG  RE  RI  CELLEMUIDE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</w:t>
        <w:tab/>
        <w:t>1</w:t>
      </w:r>
      <w:r>
        <w:rPr>
          <w:rFonts w:cs="Arial" w:ascii="Arial" w:hAnsi="Arial"/>
          <w:b/>
          <w:vertAlign w:val="superscript"/>
        </w:rPr>
        <w:t>E</w:t>
      </w:r>
      <w:r>
        <w:rPr>
          <w:rFonts w:cs="Arial" w:ascii="Arial" w:hAnsi="Arial"/>
          <w:b/>
        </w:rPr>
        <w:t xml:space="preserve">  WEG LI  RI  CELLEMUIDEN  (BIEZENSTRAA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</w:t>
        <w:tab/>
        <w:t>EINDE  WEG  LI  RI  CELLEMUIDEN  (SISALSTRAA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</w:t>
        <w:tab/>
        <w:t>DOORGAAND  VERKEER  VOLGEN</w:t>
      </w:r>
    </w:p>
    <w:p>
      <w:pPr>
        <w:pStyle w:val="Normal"/>
        <w:rPr/>
      </w:pPr>
      <w:r>
        <w:rPr>
          <w:rFonts w:cs="Arial" w:ascii="Arial" w:hAnsi="Arial"/>
          <w:b/>
        </w:rPr>
        <w:t>25</w:t>
        <w:tab/>
        <w:t xml:space="preserve">VRW  LI  RI  HASSEL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</w:t>
        <w:tab/>
        <w:t>PLNB  HASSEL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</w:t>
        <w:tab/>
        <w:t>VRW  LI  RI  HASSEL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</w:t>
        <w:tab/>
        <w:t>VRW  OVERSTEK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</w:t>
        <w:tab/>
        <w:t xml:space="preserve">VRW  LI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</w:t>
        <w:tab/>
        <w:t>VRW  RE  RI  ZWARTSLU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</w:t>
        <w:tab/>
        <w:t>RONTONDE  RE  (DE  GROTE  KRANERWEER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</w:t>
        <w:tab/>
        <w:t>2</w:t>
      </w:r>
      <w:r>
        <w:rPr>
          <w:rFonts w:cs="Arial" w:ascii="Arial" w:hAnsi="Arial"/>
          <w:b/>
          <w:vertAlign w:val="superscript"/>
        </w:rPr>
        <w:t>E</w:t>
      </w:r>
      <w:r>
        <w:rPr>
          <w:rFonts w:cs="Arial" w:ascii="Arial" w:hAnsi="Arial"/>
          <w:b/>
        </w:rPr>
        <w:t xml:space="preserve">  WEG  RE  RI  BAARLO  3  (STOUWEWEG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</w:t>
        <w:tab/>
        <w:t>RECHTDOOR  RI  BAARLO 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4</w:t>
        <w:tab/>
        <w:t>PLNB  BAARLO</w:t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</w:t>
        <w:tab/>
        <w:t>1</w:t>
      </w:r>
      <w:r>
        <w:rPr>
          <w:rFonts w:cs="Arial" w:ascii="Arial" w:hAnsi="Arial"/>
          <w:b/>
          <w:vertAlign w:val="superscript"/>
        </w:rPr>
        <w:t>E</w:t>
      </w:r>
      <w:r>
        <w:rPr>
          <w:rFonts w:cs="Arial" w:ascii="Arial" w:hAnsi="Arial"/>
          <w:b/>
        </w:rPr>
        <w:t xml:space="preserve">  WEG  RE  (HAMINGERWEG)</w:t>
      </w:r>
    </w:p>
    <w:p>
      <w:pPr>
        <w:pStyle w:val="Normal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36</w:t>
        <w:tab/>
        <w:t xml:space="preserve">EINDE  WEG  LI  (RECHTERENSWEG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</w:t>
        <w:tab/>
        <w:t>VOOR  VIADUCT  OVER  KANAAL  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8</w:t>
        <w:tab/>
        <w:t xml:space="preserve">EINDE  WEG  LI  EN  DIRECT  VRW  LI  (RIJKSPARALLELWEG)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9</w:t>
        <w:tab/>
        <w:t>VRW  RE,  WEG  VOLGEN  RI  LANKHOR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0 </w:t>
        <w:tab/>
        <w:t>EINDE  WEG  RE  RI  STAPHORST  5  (REGGERSWEG  G.O.I.  LANKHORSTERWEG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1</w:t>
        <w:tab/>
        <w:t>EINDE  WEG  LI  RI  IJHORST  (GEMEENTEWEG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</w:t>
        <w:tab/>
        <w:t>PLNB  IJHORST,  WEG  BLIJVEN  VOLG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3</w:t>
        <w:tab/>
        <w:t>VRW  RE  RI  BALKBRUG  7  (GROOT  OEVE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4</w:t>
        <w:tab/>
        <w:t>PLNB  OUD - AVEREE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5</w:t>
        <w:tab/>
        <w:t>PLNB  BALKBRU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46</w:t>
        <w:tab/>
        <w:t xml:space="preserve">IN  BALKBRUG  BIJ  CAFE  RESTAURANT  TAKENS,  (VOOR  VKL)  LI  RI  ZUIDWOLDE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(HOOGEVEENSEWEG)</w:t>
      </w:r>
    </w:p>
    <w:p>
      <w:pPr>
        <w:pStyle w:val="Normal"/>
        <w:rPr/>
      </w:pPr>
      <w:r>
        <w:rPr>
          <w:rFonts w:cs="Arial" w:ascii="Arial" w:hAnsi="Arial"/>
          <w:b/>
        </w:rPr>
        <w:t>47</w:t>
        <w:tab/>
        <w:t xml:space="preserve">IN  BOCHT   NAAR   LI,  RE  VRW OVERSTEKEN  (DEN   KAAT  WIT  BORD G.O.I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DEN   OOSTERHUI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8</w:t>
        <w:tab/>
        <w:t>EINDE  WEG  RE,  FIETSROUTE  RI  DEDEMSVAART (ZUIDWOLDERSTRAA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9</w:t>
        <w:tab/>
        <w:t xml:space="preserve">VOOR  VIADUCT  LI  RI  DROGTEROPSLAGEN  (NOORDSTEGEREN  G.O.I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(REESTWEG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0       OP  DREMPEL  RE  RI  DROGTEROPSLAGEN  (GEEL  BORDJ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1       PLNB  DROGTEROPSLAG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       NA  DROGTEROPSLAGEN  RE  AANHOU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3       VRW  OVERSTEKEN  (DROGTEROPSLAGE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4</w:t>
        <w:tab/>
        <w:t>PLNB  DEDEMSVAA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5</w:t>
        <w:tab/>
        <w:t>VRW  RE  (TOTTENHAMSTRAAT G.O.I.  RHEEZEREN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6</w:t>
        <w:tab/>
        <w:t>NA TOTAL-POMP  KRUISING  LI  (ROLLEPAA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7</w:t>
        <w:tab/>
        <w:t>NA SCHERPE  RECHTERBOCHT  4</w:t>
      </w:r>
      <w:r>
        <w:rPr>
          <w:rFonts w:cs="Arial" w:ascii="Arial" w:hAnsi="Arial"/>
          <w:b/>
          <w:vertAlign w:val="superscript"/>
        </w:rPr>
        <w:t>E</w:t>
      </w:r>
      <w:r>
        <w:rPr>
          <w:rFonts w:cs="Arial" w:ascii="Arial" w:hAnsi="Arial"/>
          <w:b/>
        </w:rPr>
        <w:t xml:space="preserve">  WEG  LI  (STEGERENALLE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8</w:t>
        <w:tab/>
        <w:t>OP  4</w:t>
      </w:r>
      <w:r>
        <w:rPr>
          <w:rFonts w:cs="Arial" w:ascii="Arial" w:hAnsi="Arial"/>
          <w:b/>
          <w:vertAlign w:val="superscript"/>
        </w:rPr>
        <w:t>E</w:t>
      </w:r>
      <w:r>
        <w:rPr>
          <w:rFonts w:cs="Arial" w:ascii="Arial" w:hAnsi="Arial"/>
          <w:b/>
        </w:rPr>
        <w:t xml:space="preserve">  VERKEERSDREMPEL  RE  (STEGERENALLEE  21 / HOOPMANSVEENWEG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9</w:t>
        <w:tab/>
        <w:t>EINDE  WEG  LI  EN  DIRECT  RE  (OOSTWIJK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0</w:t>
        <w:tab/>
        <w:t>1</w:t>
      </w:r>
      <w:r>
        <w:rPr>
          <w:rFonts w:cs="Arial" w:ascii="Arial" w:hAnsi="Arial"/>
          <w:b/>
          <w:vertAlign w:val="superscript"/>
        </w:rPr>
        <w:t>E</w:t>
      </w:r>
      <w:r>
        <w:rPr>
          <w:rFonts w:cs="Arial" w:ascii="Arial" w:hAnsi="Arial"/>
          <w:b/>
        </w:rPr>
        <w:t xml:space="preserve">  WEG  LI  (DE  VEENDERIJ)  IS  ± 150  METER VOOR VR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1</w:t>
        <w:tab/>
        <w:t>EINDE  WEG  RE  (VERLENGDE  ZESTIENDE  WIJK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2</w:t>
        <w:tab/>
        <w:t>VRW  LI  (OMMERKANAA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3</w:t>
        <w:tab/>
        <w:t>1</w:t>
      </w:r>
      <w:r>
        <w:rPr>
          <w:rFonts w:cs="Arial" w:ascii="Arial" w:hAnsi="Arial"/>
          <w:b/>
          <w:vertAlign w:val="superscript"/>
        </w:rPr>
        <w:t>E</w:t>
      </w:r>
      <w:r>
        <w:rPr>
          <w:rFonts w:cs="Arial" w:ascii="Arial" w:hAnsi="Arial"/>
          <w:b/>
        </w:rPr>
        <w:t xml:space="preserve">  WEG LI  (SCHAPENDIJK  G.O.I.  ONDERSLOOT)</w:t>
      </w:r>
    </w:p>
    <w:p>
      <w:pPr>
        <w:pStyle w:val="Normal"/>
        <w:rPr/>
      </w:pPr>
      <w:r>
        <w:rPr>
          <w:rFonts w:cs="Arial" w:ascii="Arial" w:hAnsi="Arial"/>
          <w:b/>
        </w:rPr>
        <w:t>64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</w:rPr>
        <w:t>EINDE  WEG  RE  (DRIEHOEKWEG)</w:t>
      </w:r>
      <w:r>
        <w:rPr>
          <w:rFonts w:cs="Arial" w:ascii="Arial" w:hAnsi="Arial"/>
          <w:b/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5       VRW  OVERSTEKEN  (STEGERDIJK)  (LINKS  EETGELEGENHEI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6       NA  PLNB  STEGEREN  1</w:t>
      </w:r>
      <w:r>
        <w:rPr>
          <w:rFonts w:cs="Arial" w:ascii="Arial" w:hAnsi="Arial"/>
          <w:b/>
          <w:vertAlign w:val="superscript"/>
        </w:rPr>
        <w:t>E</w:t>
      </w:r>
      <w:r>
        <w:rPr>
          <w:rFonts w:cs="Arial" w:ascii="Arial" w:hAnsi="Arial"/>
          <w:b/>
        </w:rPr>
        <w:t xml:space="preserve">  WEG  RE  (JUNNERWEG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7       PLNB  JUNN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8       NA  STUW  BIJ  PADDESTOEL  RE  (JUNNERWEG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9       RE  AANHOUDEN  (JUNNERWEG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0       EINDE  WEG  RE  (BEERZERWEG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1       PLNB  OMM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2       1</w:t>
      </w:r>
      <w:r>
        <w:rPr>
          <w:rFonts w:cs="Arial" w:ascii="Arial" w:hAnsi="Arial"/>
          <w:b/>
          <w:vertAlign w:val="superscript"/>
        </w:rPr>
        <w:t>E</w:t>
      </w:r>
      <w:r>
        <w:rPr>
          <w:rFonts w:cs="Arial" w:ascii="Arial" w:hAnsi="Arial"/>
          <w:b/>
        </w:rPr>
        <w:t xml:space="preserve">  WEG  LI  RI  LEMELE,  STAAT  LI  (DE  SCHAMMELT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3       VRW  LI  RI  DEN  HAM  (STATIONSWEG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4       ROTONDE  RECHTDOOR </w:t>
      </w:r>
    </w:p>
    <w:p>
      <w:pPr>
        <w:pStyle w:val="Normal"/>
        <w:rPr/>
      </w:pPr>
      <w:r>
        <w:rPr>
          <w:rFonts w:cs="Arial" w:ascii="Arial" w:hAnsi="Arial"/>
          <w:b/>
        </w:rPr>
        <w:t>75       1</w:t>
      </w:r>
      <w:r>
        <w:rPr>
          <w:rFonts w:cs="Arial" w:ascii="Arial" w:hAnsi="Arial"/>
          <w:b/>
          <w:vertAlign w:val="superscript"/>
        </w:rPr>
        <w:t>E</w:t>
      </w:r>
      <w:r>
        <w:rPr>
          <w:rFonts w:cs="Arial" w:ascii="Arial" w:hAnsi="Arial"/>
          <w:b/>
        </w:rPr>
        <w:t xml:space="preserve">  WEG  RE  (LEMELERWEG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76       1</w:t>
      </w:r>
      <w:r>
        <w:rPr>
          <w:rFonts w:cs="Arial" w:ascii="Arial" w:hAnsi="Arial"/>
          <w:b/>
          <w:vertAlign w:val="superscript"/>
        </w:rPr>
        <w:t>E</w:t>
      </w:r>
      <w:r>
        <w:rPr>
          <w:rFonts w:cs="Arial" w:ascii="Arial" w:hAnsi="Arial"/>
          <w:b/>
        </w:rPr>
        <w:t xml:space="preserve">  WEG  RE  (DALMSHOLTERWEG)</w:t>
      </w:r>
    </w:p>
    <w:p>
      <w:pPr>
        <w:pStyle w:val="Normal"/>
        <w:rPr/>
      </w:pPr>
      <w:r>
        <w:rPr>
          <w:rFonts w:cs="Arial" w:ascii="Arial" w:hAnsi="Arial"/>
          <w:b/>
        </w:rPr>
        <w:t>77       1</w:t>
      </w:r>
      <w:r>
        <w:rPr>
          <w:rFonts w:cs="Arial" w:ascii="Arial" w:hAnsi="Arial"/>
          <w:b/>
          <w:vertAlign w:val="superscript"/>
        </w:rPr>
        <w:t>E</w:t>
      </w:r>
      <w:r>
        <w:rPr>
          <w:rFonts w:cs="Arial" w:ascii="Arial" w:hAnsi="Arial"/>
          <w:b/>
        </w:rPr>
        <w:t xml:space="preserve">  WEG  RE  (OUDE  HAMMERWEG)</w:t>
      </w:r>
    </w:p>
    <w:p>
      <w:pPr>
        <w:pStyle w:val="Normal"/>
        <w:rPr/>
      </w:pPr>
      <w:r>
        <w:rPr>
          <w:rFonts w:cs="Arial" w:ascii="Arial" w:hAnsi="Arial"/>
          <w:b/>
        </w:rPr>
        <w:t>78       1</w:t>
      </w:r>
      <w:r>
        <w:rPr>
          <w:rFonts w:cs="Arial" w:ascii="Arial" w:hAnsi="Arial"/>
          <w:b/>
          <w:vertAlign w:val="superscript"/>
        </w:rPr>
        <w:t>E</w:t>
      </w:r>
      <w:r>
        <w:rPr>
          <w:rFonts w:cs="Arial" w:ascii="Arial" w:hAnsi="Arial"/>
          <w:b/>
        </w:rPr>
        <w:t xml:space="preserve">  WEG  RE  (KOEDIJK)</w:t>
      </w:r>
    </w:p>
    <w:p>
      <w:pPr>
        <w:pStyle w:val="Normal"/>
        <w:rPr/>
      </w:pPr>
      <w:r>
        <w:rPr>
          <w:rFonts w:cs="Arial" w:ascii="Arial" w:hAnsi="Arial"/>
          <w:b/>
        </w:rPr>
        <w:t>79       EINDE  WEG  LI   (LIJKT RECHTDOOR)  (NIEUWE DIJK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0       IN  SCHERPE  BOCHT  NAAR LI, RE  FIETSROUTE  RI  DALFSEN  9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(DALMSHOLTERDIJK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1       VRW  OVERSTEK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2       WEG  VOLGEN  (SCHAAPSKOOIWEG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3       VRW  RE  RI  RECHTEREN  (DALMSHOLTERWEG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4       OVER  SPOOR  WEG VOLGEN  RI  DALFS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       VRW  RE  RI  DALFS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86       NA  BRUG  1</w:t>
      </w:r>
      <w:r>
        <w:rPr>
          <w:rFonts w:cs="Arial" w:ascii="Arial" w:hAnsi="Arial"/>
          <w:b/>
          <w:vertAlign w:val="superscript"/>
        </w:rPr>
        <w:t>E</w:t>
      </w:r>
      <w:r>
        <w:rPr>
          <w:rFonts w:cs="Arial" w:ascii="Arial" w:hAnsi="Arial"/>
          <w:b/>
        </w:rPr>
        <w:t xml:space="preserve">  WEG  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7       EINDE  WEG  LI  (RUITENBORGHSTRAAT),  (VOOR HET WAPEN  VAN  DALFSE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8       EINDE  WEG  LI  (DE  BROEKHUIZE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9       VRW  OVERSTEKEN  (DE  BESE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0       KRUISING  RECHTDO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1       VRW  LI  (WEST  EINDE)</w:t>
      </w:r>
    </w:p>
    <w:p>
      <w:pPr>
        <w:pStyle w:val="Normal"/>
        <w:rPr/>
      </w:pPr>
      <w:r>
        <w:rPr>
          <w:rFonts w:cs="Arial" w:ascii="Arial" w:hAnsi="Arial"/>
          <w:b/>
        </w:rPr>
        <w:t>92       NA  SPOOR  1</w:t>
      </w:r>
      <w:r>
        <w:rPr>
          <w:rFonts w:cs="Arial" w:ascii="Arial" w:hAnsi="Arial"/>
          <w:b/>
          <w:vertAlign w:val="superscript"/>
        </w:rPr>
        <w:t>E</w:t>
      </w:r>
      <w:r>
        <w:rPr>
          <w:rFonts w:cs="Arial" w:ascii="Arial" w:hAnsi="Arial"/>
          <w:b/>
        </w:rPr>
        <w:t xml:space="preserve">  WEG  RE  (MARKTEWEG)</w:t>
      </w:r>
    </w:p>
    <w:p>
      <w:pPr>
        <w:pStyle w:val="Normal"/>
        <w:rPr/>
      </w:pPr>
      <w:r>
        <w:rPr>
          <w:rFonts w:cs="Arial" w:ascii="Arial" w:hAnsi="Arial"/>
          <w:b/>
        </w:rPr>
        <w:t>93       1</w:t>
      </w:r>
      <w:r>
        <w:rPr>
          <w:rFonts w:cs="Arial" w:ascii="Arial" w:hAnsi="Arial"/>
          <w:b/>
          <w:vertAlign w:val="superscript"/>
        </w:rPr>
        <w:t>E</w:t>
      </w:r>
      <w:r>
        <w:rPr>
          <w:rFonts w:cs="Arial" w:ascii="Arial" w:hAnsi="Arial"/>
          <w:b/>
        </w:rPr>
        <w:t xml:space="preserve">  WEG  RE  VIADUCT  OVER  (MARKTEWEG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4       VIERSPRONG  LI  (LICHTMISWEG,  G.O.I.  DOORNWEG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5       1</w:t>
      </w:r>
      <w:r>
        <w:rPr>
          <w:rFonts w:cs="Arial" w:ascii="Arial" w:hAnsi="Arial"/>
          <w:b/>
          <w:vertAlign w:val="superscript"/>
        </w:rPr>
        <w:t>E</w:t>
      </w:r>
      <w:r>
        <w:rPr>
          <w:rFonts w:cs="Arial" w:ascii="Arial" w:hAnsi="Arial"/>
          <w:b/>
        </w:rPr>
        <w:t xml:space="preserve">  WEG  LI  RI  ZWOLLE  (ORDELSEWEG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6       VKL  RE  RI  ZWOLLE – OO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7       ROTONDE  RE  (BERGKLOOSTERWEG)</w:t>
      </w:r>
    </w:p>
    <w:p>
      <w:pPr>
        <w:pStyle w:val="Normal"/>
        <w:rPr/>
      </w:pPr>
      <w:r>
        <w:rPr>
          <w:rFonts w:cs="Arial" w:ascii="Arial" w:hAnsi="Arial"/>
          <w:b/>
        </w:rPr>
        <w:t>98       EINDE  WEG  LI  (HAERSTERVEERWEG)</w:t>
      </w:r>
    </w:p>
    <w:p>
      <w:pPr>
        <w:pStyle w:val="Normal"/>
        <w:rPr/>
      </w:pPr>
      <w:r>
        <w:rPr>
          <w:rFonts w:cs="Arial" w:ascii="Arial" w:hAnsi="Arial"/>
          <w:b/>
        </w:rPr>
        <w:t>99       1</w:t>
      </w:r>
      <w:r>
        <w:rPr>
          <w:rFonts w:cs="Arial" w:ascii="Arial" w:hAnsi="Arial"/>
          <w:b/>
          <w:vertAlign w:val="superscript"/>
        </w:rPr>
        <w:t xml:space="preserve">E </w:t>
      </w:r>
      <w:r>
        <w:rPr>
          <w:rFonts w:cs="Arial" w:ascii="Arial" w:hAnsi="Arial"/>
          <w:b/>
        </w:rPr>
        <w:t xml:space="preserve"> WEG  RE  (AGNIETENBERGWEG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0     EINDE  WEG  RE  (BRINKHOEKWEG). WEG  BLIJVEN  VOLG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1     PLNB  ZWOLLE, WEG  RECHTDOOR  VOLGEN  (RIJNLAA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2     VKL  RE  (WAALLAA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3     VKL  RE  (MIDDELWEG)</w:t>
      </w:r>
    </w:p>
    <w:p>
      <w:pPr>
        <w:pStyle w:val="Normal"/>
        <w:rPr/>
      </w:pPr>
      <w:r>
        <w:rPr>
          <w:rFonts w:cs="Arial" w:ascii="Arial" w:hAnsi="Arial"/>
          <w:b/>
        </w:rPr>
        <w:t>104     NA  BRUG  4</w:t>
      </w:r>
      <w:r>
        <w:rPr>
          <w:rFonts w:cs="Arial" w:ascii="Arial" w:hAnsi="Arial"/>
          <w:b/>
          <w:vertAlign w:val="superscript"/>
        </w:rPr>
        <w:t>E</w:t>
      </w:r>
      <w:r>
        <w:rPr>
          <w:rFonts w:cs="Arial" w:ascii="Arial" w:hAnsi="Arial"/>
          <w:b/>
        </w:rPr>
        <w:t xml:space="preserve">  ROTONDE RE  (MILLIGERLAA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5     ROTONDE  LI  RI  KAMPEN  (HASSELTERWEG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6     ROTONDE  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7     VKL  RECHTDOOR  2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8     ROTONDE 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9     VKL  RECHTDOOR  RI  WESTENHOLTE / STINS</w:t>
      </w:r>
    </w:p>
    <w:p>
      <w:pPr>
        <w:pStyle w:val="Normal"/>
        <w:rPr/>
      </w:pPr>
      <w:r>
        <w:rPr>
          <w:rFonts w:cs="Arial" w:ascii="Arial" w:hAnsi="Arial"/>
          <w:b/>
        </w:rPr>
        <w:t>110     3</w:t>
      </w:r>
      <w:r>
        <w:rPr>
          <w:rFonts w:cs="Arial" w:ascii="Arial" w:hAnsi="Arial"/>
          <w:b/>
          <w:vertAlign w:val="superscript"/>
        </w:rPr>
        <w:t>E</w:t>
      </w:r>
      <w:r>
        <w:rPr>
          <w:rFonts w:cs="Arial" w:ascii="Arial" w:hAnsi="Arial"/>
          <w:b/>
        </w:rPr>
        <w:t xml:space="preserve">  WEG  RE (ZALKERVEERWEG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1     RE  AANHOUDEN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2     EINDE  WEG  RE  (ZALKERDIJK)</w:t>
      </w:r>
    </w:p>
    <w:p>
      <w:pPr>
        <w:pStyle w:val="Normal"/>
        <w:rPr/>
      </w:pPr>
      <w:r>
        <w:rPr>
          <w:rFonts w:cs="Arial" w:ascii="Arial" w:hAnsi="Arial"/>
          <w:b/>
        </w:rPr>
        <w:t>113     1</w:t>
      </w:r>
      <w:r>
        <w:rPr>
          <w:rFonts w:cs="Arial" w:ascii="Arial" w:hAnsi="Arial"/>
          <w:b/>
          <w:vertAlign w:val="superscript"/>
        </w:rPr>
        <w:t>E</w:t>
      </w:r>
      <w:r>
        <w:rPr>
          <w:rFonts w:cs="Arial" w:ascii="Arial" w:hAnsi="Arial"/>
          <w:b/>
        </w:rPr>
        <w:t xml:space="preserve">  WEG  LI  (SCHOLTENSTEEG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4     VRW  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5     NA  HMP  8.0  LI  RI  WILSU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6     2</w:t>
      </w:r>
      <w:r>
        <w:rPr>
          <w:rFonts w:cs="Arial" w:ascii="Arial" w:hAnsi="Arial"/>
          <w:b/>
          <w:vertAlign w:val="superscript"/>
        </w:rPr>
        <w:t>E</w:t>
      </w:r>
      <w:r>
        <w:rPr>
          <w:rFonts w:cs="Arial" w:ascii="Arial" w:hAnsi="Arial"/>
          <w:b/>
        </w:rPr>
        <w:t xml:space="preserve">  WEG  LI  (VAN  LIERWEG)  IS  DIRECT  NA PLNB  WILSU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7     EINDE  WEG  RE  DIJK  OP  (DORPSWEG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8     WEG  VOLGEN  DOOR  DOR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9     BUITEN  DORP  DIJK BLIJVEN  VOLG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0     EINDE  WEG  RE  (PLNB  IJSSELMUIDEN)  (KLEILAND)  IS  BIJ  STOT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1     VKL  RE  RI  EMMELOO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2     VKL  RE  MOLENBRUG  OVER  (MR. J.L.M.  NIERSALLE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3     BIJ  VKL  RE  WEG  VOLGEN  (EUROPA-ALLE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4     ROTONDE  RECHTDOOR  8X  (BENELUXWEG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5     VKL  RECHTDOOR  2X  (HAATLANDERDIJK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6    2</w:t>
      </w:r>
      <w:r>
        <w:rPr>
          <w:rFonts w:cs="Arial" w:ascii="Arial" w:hAnsi="Arial"/>
          <w:b/>
          <w:vertAlign w:val="superscript"/>
        </w:rPr>
        <w:t>E</w:t>
      </w:r>
      <w:r>
        <w:rPr>
          <w:rFonts w:cs="Arial" w:ascii="Arial" w:hAnsi="Arial"/>
          <w:b/>
        </w:rPr>
        <w:t xml:space="preserve">  WEG RE  (INDUSTRIEWEG)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7    DIRECT  WEER RE PARKEERPLAATS  KWC  HOE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DE  R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40" w:right="566" w:gutter="0" w:header="0" w:top="426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autoSpaceDE w:val="false"/>
      <w:spacing w:lineRule="atLeast" w:line="264"/>
      <w:outlineLvl w:val="0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voorafopgemaakt">
    <w:name w:val="HTML - vooraf opgemaak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nl/maps?f=q&amp;hl=nl&amp;q=haatlanderdijk+29a&amp;sll=52.564991,5.892019&amp;sspn=0.005896,0.014462&amp;ie=UTF8&amp;om=1&amp;s=AARTsJpvbUL43CTTDaJsMIvS8F1ciIlzJw&amp;view=ma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9:24:00Z</dcterms:created>
  <dc:creator>van de Velde</dc:creator>
  <dc:description/>
  <cp:keywords/>
  <dc:language>en-US</dc:language>
  <cp:lastModifiedBy>Edwin</cp:lastModifiedBy>
  <cp:lastPrinted>2005-03-02T21:27:00Z</cp:lastPrinted>
  <dcterms:modified xsi:type="dcterms:W3CDTF">2008-04-30T09:24:00Z</dcterms:modified>
  <cp:revision>2</cp:revision>
  <dc:subject/>
  <dc:title> </dc:title>
</cp:coreProperties>
</file>