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mpen - Otterlo – Kampe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ertrek en aankomst Haatlanderdijk te </w:t>
      </w:r>
      <w:hyperlink r:id="rId2" w:tgtFrame="_parent">
        <w:r>
          <w:rPr>
            <w:rStyle w:val="InternetLink"/>
            <w:rFonts w:cs="Arial" w:ascii="Arial" w:hAnsi="Arial"/>
            <w:color w:val="000000"/>
          </w:rPr>
          <w:t>Kampen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br/>
        <w:t xml:space="preserve">Tankgelegenheid bij punt 65 </w:t>
        <w:br/>
        <w:t>Eetgelegenheid bij punt 66 CAFE/REST WALDHOORN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1     VANAF PARKEERPLAATS LI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2     VRW RE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   EINDE WEG LI.</w:t>
      </w:r>
    </w:p>
    <w:p>
      <w:pPr>
        <w:pStyle w:val="Normal"/>
        <w:widowControl w:val="false"/>
        <w:tabs>
          <w:tab w:val="clear" w:pos="720"/>
          <w:tab w:val="left" w:pos="3446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    EINDE WEG LI.</w:t>
      </w:r>
    </w:p>
    <w:p>
      <w:pPr>
        <w:pStyle w:val="Normal"/>
        <w:widowControl w:val="false"/>
        <w:tabs>
          <w:tab w:val="clear" w:pos="720"/>
          <w:tab w:val="left" w:pos="3446" w:leader="none"/>
        </w:tabs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    ROTONDE RECHTDOOR.</w:t>
      </w:r>
    </w:p>
    <w:p>
      <w:pPr>
        <w:pStyle w:val="Normal"/>
        <w:widowControl w:val="false"/>
        <w:tabs>
          <w:tab w:val="clear" w:pos="720"/>
          <w:tab w:val="left" w:pos="3446" w:leader="none"/>
        </w:tabs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622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     ROTONDE RE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</w:rPr>
        <w:t>7      VKL RE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/>
      </w:pPr>
      <w:r>
        <w:rPr>
          <w:rFonts w:cs="Arial" w:ascii="Arial" w:hAnsi="Arial"/>
          <w:b/>
          <w:bCs/>
        </w:rPr>
        <w:t>8      2X VKL RECHTDOOR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   1</w:t>
      </w:r>
      <w:r>
        <w:rPr>
          <w:rFonts w:cs="Arial" w:ascii="Arial" w:hAnsi="Arial"/>
          <w:b/>
          <w:bCs/>
          <w:vertAlign w:val="superscript"/>
        </w:rPr>
        <w:t xml:space="preserve">E </w:t>
      </w:r>
      <w:r>
        <w:rPr>
          <w:rFonts w:cs="Arial" w:ascii="Arial" w:hAnsi="Arial"/>
          <w:b/>
          <w:bCs/>
        </w:rPr>
        <w:t>WEG RE (ZWARTENDIJK) DIJK BLIJVEN VOLGEN GAAT NA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KRUISING   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VER IN NIEUWENDIJK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RI NOORDEINDE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12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 RI NOORD EINDE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13      DIJK VOLGEN.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1622" w:leader="none"/>
          <w:tab w:val="left" w:pos="1968" w:leader="none"/>
        </w:tabs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14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 EN DIRECT WEER RE (OOSTERLIJKE RONDWEG).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   3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(J.P.BROEKHOVENSTRAAT)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    LI AANHOUDE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b/>
          <w:bCs/>
        </w:rPr>
        <w:t>19     ROTONDE LI RI AMERSFOORT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    NA HMP 32,1 RE  (NIEUWSTADSWEG)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b/>
          <w:bCs/>
        </w:rPr>
        <w:t>21      IN DOORNSPIJK RE AANHOUDEN EN WEG VOLGEN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     VRW LI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( OUDE HOGEWEG)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( BURG. FRIESWIJKWEG).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b/>
          <w:bCs/>
        </w:rPr>
        <w:t xml:space="preserve">25      VRW RE. ( BOVENWEG) LET </w:t>
      </w:r>
      <w:r>
        <w:rPr>
          <w:b/>
          <w:bCs/>
        </w:rPr>
        <w:t xml:space="preserve">OP!!! </w:t>
      </w:r>
      <w:r>
        <w:rPr>
          <w:rFonts w:cs="Arial" w:ascii="Arial" w:hAnsi="Arial"/>
          <w:b/>
          <w:bCs/>
        </w:rPr>
        <w:t>NA 400M SCHERPE BOCHT NAAR RE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     VRW OVERSTEKEN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     NA MOLEN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(OUDE ZEEWEG)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 (HULLERWEG)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9      IN NUNSPEET LI AANHOUDEN (MARCONIWEG).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      ROTONDE RECHTDOOR RI CENTRUM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      WEG VOLGEN RI AMERSFOORT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      RI ELSPEET AANHOUDEN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      RE RI STAKENBERG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      NA WILDROOSTER ,BIJ PADDESTOEL NR 21095 DIREKT LI RI ELSPEET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 SCHOTKAMPWEG)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      VOOR ZANDWEG RE  (HOOIWEG)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      KRUISING OVERSTEKEN RI STAVERDEN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Arial" w:ascii="Arial" w:hAnsi="Arial"/>
          <w:b/>
          <w:bCs/>
        </w:rPr>
        <w:t>37      VRW OVERSTEK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ind w:right="-1367" w:hanging="0"/>
        <w:outlineLvl w:val="0"/>
        <w:rPr/>
      </w:pPr>
      <w:r>
        <w:rPr>
          <w:rFonts w:cs="Arial" w:ascii="Arial" w:hAnsi="Arial"/>
          <w:b/>
          <w:bCs/>
        </w:rPr>
        <w:t xml:space="preserve">38      EINDE WEG LI, BIJ PADDESTOEL RI UDDELMEER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ind w:right="-1367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      VRW RE RI GARDER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     ROTONDE RECHTDOOR RI GARDER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 xml:space="preserve">41      IN GARDEREN LI RI STROE  (BAKKERSTRAAT)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     ROTONDE RECHTDOOR RI AMERSFOORT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43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44      EINDE WEG RE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      ROTONDE RECHTDOOR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      WEG VOLGEN  DOOR STRO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      NA STROE RE BIJ LINKSSTAANDE WEGWIJZER  (RAVEN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48      VRW LI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 xml:space="preserve">49      IN KOOTWIJKERBROEK VRW OVERSTEKEN.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    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 (BREIHUTTERWEG 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1      VIERSPRONG RECHTDOOR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2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 (ESSENER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53      VRW RE  (GARDERBROEKER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54      VRW RE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5     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 (BRAECKWEG)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      VIERSPRONG RECHTDO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7      EINDE WEG LI (VELKEMEENSEDlJK)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 xml:space="preserve">58      SPLITSING RE AANHOUDEN  ( VELKEMEENSEDIJK ). 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Arial" w:ascii="Arial" w:hAnsi="Arial"/>
          <w:b/>
          <w:bCs/>
        </w:rPr>
        <w:t>59      KRUISING OVERSTEKEN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 (WESTENENGSEWEG)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1      VRW LI  (EDESEWEG)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2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   (WESTENENGERDIJK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      VRW LI (BARNEVELDS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4      ROTONDE LI RI OTTERL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/>
      </w:pPr>
      <w:r>
        <w:rPr>
          <w:rFonts w:cs="Arial" w:ascii="Arial" w:hAnsi="Arial"/>
          <w:b/>
          <w:bCs/>
        </w:rPr>
        <w:t>65      ROTONDE RE RI OTTERLO  ( LI TANKGELEGENHEID GULF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/>
      </w:pPr>
      <w:r>
        <w:rPr>
          <w:rFonts w:cs="Arial" w:ascii="Arial" w:hAnsi="Arial"/>
          <w:b/>
          <w:bCs/>
        </w:rPr>
        <w:t>66      IN OTTERLO VOOR CAFE/REST WALDHOORN LI VAN DE WE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ind w:firstLine="331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LI RI HOGE VELUWE (DORPS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7      NA BORD EINDE BBK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LI  (HOENDERLOS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/>
      </w:pPr>
      <w:r>
        <w:rPr>
          <w:rFonts w:cs="Arial" w:ascii="Arial" w:hAnsi="Arial"/>
          <w:b/>
          <w:bCs/>
        </w:rPr>
        <w:t>68      VRW 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9      RE RI HOENDERLOO </w:t>
      </w:r>
      <w:r>
        <w:rPr>
          <w:rFonts w:cs="Arial" w:ascii="Arial" w:hAnsi="Arial"/>
          <w:b/>
          <w:bCs/>
          <w:i/>
          <w:iCs/>
        </w:rPr>
        <w:t xml:space="preserve">I </w:t>
      </w:r>
      <w:r>
        <w:rPr>
          <w:rFonts w:cs="Arial" w:ascii="Arial" w:hAnsi="Arial"/>
          <w:b/>
          <w:bCs/>
        </w:rPr>
        <w:t>ARNHEM  (APELDOORNS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70      LI RI CENTRUM / LOENEN  (KRIM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1       LI RI BEEKBERGEN  (MIGGELENBERG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       VRW RE EN DIREKT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LI (KONINGS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       VOOR" HULLENNOORD" ( BIJ KRUISING) LI (KONINGSWEG)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4       IN BEEKBERGEN VRW LI EN DIREKT 2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RE (DE HOEVEN).                                 75       EINDE WEG RE. (DORPS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6       IN LIEREN DOORGAAND VERKEER VOL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7       BIJ VKL VRW OVERSTEKEN RI KLARENBEEK</w:t>
        <w:softHyphen/>
        <w:t xml:space="preserve"> (WOUD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78       IN KLARENBEEK VRW LI (KLARENBEEKSEWEG).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9       4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RI HALL (KOPERMOLEN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80       DOORGAAND VERKEER VOL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        KRUISING LI RI VOORST WIT BORD ( OUDHUIZER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        NA SPOORWEGOVERGANG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LI (WATERGAT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        EINDE WEG RE  (APPENS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84        VRW 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        ROTONDE RECHTDOOR RI WlL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6        NA LINKER AFSLAG POSTERENK BIJ HMP 3.1;  LET OP VOOR 14:00 UUR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VERDER BIJ PUNT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ET OP; NA 14:00 UUR                                                                                                                                                                              87       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WEG RE FIETSROUTE GORSSEL (MARS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       NA CA 5,6 KM BIJ Y SPLITSING RE AANHOUDEN (BOLWERKS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89        IN DEVENTER NA VIADUKT RE AANHOUDEN EN EINDE WEG 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        ROTONDE RE RI TERWOLDE     VERDER MET PUNT 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1        WEG VOLGEN RI DEVENT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2        BIJ VKL RECHTDOOR 2X (VRW OVERSTEKEN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93        ROTONDE LI RI TERWOLD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        DIJK VOLGEN RI TERWOLDE / WELSUM / VEESEN / MARLE / HATTEM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       VOOR KANAAL 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Arial" w:ascii="Arial" w:hAnsi="Arial"/>
          <w:b/>
          <w:bCs/>
        </w:rPr>
        <w:t>96        NA BRUG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(HEZENBERGER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/>
      </w:pPr>
      <w:r>
        <w:rPr>
          <w:rFonts w:cs="Arial" w:ascii="Arial" w:hAnsi="Arial"/>
          <w:b/>
          <w:bCs/>
        </w:rPr>
        <w:t>97        IN HATTEM VRW 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8        ROTONDE RECHTDO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9        VKL RECHTDOOR 2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0      ROTONDE RECHTDOO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      BIJ VKL VRW OVERSTEKEN RI ZAL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2      DIJK VOLGEN TOT VRW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3      VRW LI (KAMPERSTRAATWEG)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4      NA VIADUCT 1</w:t>
      </w:r>
      <w:r>
        <w:rPr>
          <w:rFonts w:cs="Arial" w:ascii="Arial" w:hAnsi="Arial"/>
          <w:b/>
          <w:bCs/>
          <w:vertAlign w:val="superscript"/>
        </w:rPr>
        <w:t>E</w:t>
      </w:r>
      <w:r>
        <w:rPr>
          <w:rFonts w:cs="Arial" w:ascii="Arial" w:hAnsi="Arial"/>
          <w:b/>
          <w:bCs/>
        </w:rPr>
        <w:t xml:space="preserve">  WEG RE  (SPIJKERBOERS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5      EINDE WEG RE (WITTENSTEINALLE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/>
      </w:pPr>
      <w:r>
        <w:rPr>
          <w:rFonts w:cs="Arial" w:ascii="Arial" w:hAnsi="Arial"/>
          <w:b/>
          <w:bCs/>
        </w:rPr>
        <w:t>106      EERSTE WEG RE (HOG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/>
      </w:pPr>
      <w:r>
        <w:rPr>
          <w:rFonts w:cs="Arial" w:ascii="Arial" w:hAnsi="Arial"/>
          <w:b/>
          <w:bCs/>
        </w:rPr>
        <w:t>107      VRW OVERSTEKEN (HOGEWEG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8      EINDE WEG RE 2X (NIEUWENDIJK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9      KRUISING OVERSTEKEN (ZWARTENDIJK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      DIJK VOLG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      KRUISING OVERSTEKEN (ZWARTENDIJK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/>
      </w:pPr>
      <w:r>
        <w:rPr>
          <w:rFonts w:cs="Arial" w:ascii="Arial" w:hAnsi="Arial"/>
          <w:b/>
          <w:bCs/>
        </w:rPr>
        <w:t>112      EINDE WEG 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3      VKL RECHTDOOR 3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4      VRW OVERSTEK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      ROTONDE 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6      ROTONDE RE (DIESELSTRA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     VRW OVERSTEKEN 2X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8      DIRECT RECHTS (PARKEERPLAATS K.W.C. HOEV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3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9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nl/maps?f=q&amp;hl=nl&amp;q=haatlanderdijk+29a&amp;sll=52.564991,5.892019&amp;sspn=0.005896,0.014462&amp;ie=UTF8&amp;om=1&amp;s=AARTsJpvbUL43CTTDaJsMIvS8F1ciIlzJw&amp;view=ma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9:00Z</dcterms:created>
  <dc:creator>Sleurink</dc:creator>
  <dc:description/>
  <cp:keywords/>
  <dc:language>en-US</dc:language>
  <cp:lastModifiedBy>Edwin</cp:lastModifiedBy>
  <cp:lastPrinted>2006-09-13T22:58:00Z</cp:lastPrinted>
  <dcterms:modified xsi:type="dcterms:W3CDTF">2008-04-30T09:29:00Z</dcterms:modified>
  <cp:revision>2</cp:revision>
  <dc:subject/>
  <dc:title> HANZE RIT                                                          M</dc:title>
</cp:coreProperties>
</file>