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48"/>
        </w:rPr>
        <w:t>All Fazer Club Nederland</w:t>
      </w:r>
      <w:r>
        <w:rPr>
          <w:rFonts w:cs="Comic Sans MS" w:ascii="Comic Sans MS" w:hAnsi="Comic Sans MS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elkom bij de sportieve toerrit van de AFCN. Vandaag staat een rondje Utrecht op het programma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artpunt is het AC restaurant De Meern langs de A12 afrit 15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I = links af, RE = rechts af, RI = richting, BBK Vianen = bebouwde kom+plaatsnaam, (Schoolstraat) = straatnaam, Vianen 4 = plaatsnaam+afstand op wegwijzer. Indien geen aanwijzing doorgaande weg blijven volgen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"/>
        <w:gridCol w:w="873"/>
        <w:gridCol w:w="90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M tota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ssen stand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MSCHRIJV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ET DAGTELLER BIJ VERLATEN PARKEERTERREIN OP NU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VERKEERSLICHT RE RI OUDEWATER (N228)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 BOCHT LI RI IJSSELSTEIN 5 (NOORD IJSSELDIJ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IJSSELSTE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LITSING RE RI CENTRUM (ZOMERDIJ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RE (KERSPELLAAN) VOORRANGSWEG BLIJVEN VOLGEN (RE OVER TRAMBAA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UISING RE (ACHTERSLOO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.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RE RI UTRECHT 12 (N22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RECT NA BRUG LI RI MASTWIJK 3 (SLOTLAA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LI (ACHTHOVEN WEST, MASTWIJKERDIJ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LI RI MONTFOORT 2 (VERVOLG MASTWIJKERDIJ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MONTFOORT VOORRANGSWEG BLIJVEN VOLGEN (VERVOLG MAST-WIJKERDIJK, LINDEBOOMSWEG, IJSSELVEL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LI RI MONTFOORT 2 (N204/M.A. REINALDA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 RI SNELREWAARD 4 (WAARDSEDIJ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SNELREWA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UISING RE DOORGAAND VERKEER (ST. JANSTRAAT, LANGE BURCHWA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OORRANGSWEG VOLGEN RI UTRECHT (VINKENBUURT, BIEZENPOORTSTRAAT, OUDE SINGE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TONDE 3/4 RI UTRECHT (ZWIER REGELINKSTRAA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INDE WEG LI RI MONTFOORT 8 (N228/UTRECHTSESTRAATWEG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 RI POLSBROEKERDAM 3 (DAM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8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POLSBROEKERD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OORRANGSWEG OVERSTEKEN (VERVOLG DAM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LI RI LOPIK 2 (LOPIKERWEG-WES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e WEG RE RI JAARSVELD (ZIJDEWEG, LAAN VAN GREBENSTEI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3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INDE WEG R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3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LI RI LOPIK-OOST 1 (N2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4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VERKEERSLICHT RECHTDOOR RI JAARSVELD 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UISING RE RI JAARSVELD 1 (S.L. VAN ALTERENLAA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6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JAARSVEL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LITSING 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6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LI RI VIANEN 12 (LEKDIJK-OOST) DIJK BLIJVEN VOLGEN TOT NA TUNNEL ONDER SNELW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.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NIEUWEGEIN (ZANDVELDSEWEG) 2 x VKL RECHTDO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0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BIJ 3e VERKEERSLICHT RE (JACHTMOND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LITSING LINKS AANHOUDEN (LEKBOULEVAR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7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 OVER OPHAALBRU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7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HTDOOR OVER OPHAALBRUG (LEKSTRAAT, VOORHAVENDIJ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RE OVER BEATRIXSLUIS (WEG V.D. BINNENVAAR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JK BLIJVEN VOLGEN RI SCHALKWIJK 7 (LEKDIJK-OOS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.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 RI CULEMBORG 8, BLIJF DIJK VOLGEN OM HET FORT HEEN, ONDER SPOORTUNNEL DOOR (LEKDIJ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2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.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LAAT DIJK RI SCHALKWIJK (PROVINCIALE 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2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UISING RE RI COTHEN 7 (ZUWEDIJ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4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RE RI COTHEN 7 (BEUSICHEMSE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RECT NA BRUG LI RI COTHEN 5 (NACHTDIJK) DOORGAAND VERKEER VOLGEN (TUURDIJK, WATERTOREN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RE RI UTRECHT 18 (LEEMKOLK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OORRANGSWEG OVERSTEKEN (KORTE ZU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1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LI (LANGBROEKERDIJ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 BRUG RECHTDOOR (STERKENBURGERLAA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3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RE (GOOYERSDIJ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6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OORRANGSWEG OVERSTEKEN (VERVOLG GOOYERSDIJ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7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e WEG LI (SANDENBURGERLAAN) BLIJVEN VOLG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UISING RECHTDOOR (VERVOLG SANDENBURGERLAA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9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LI (LEERSUMERSTRAAT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DOORN (DORPSSTRAA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RE RI MAARN 4 (N227/AMERSFOORTSE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2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ET OP FLITSKAST MAX.50 KM/H !!!!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2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J VLUCHTHEUVEL LI (W.DE ZWIJGERLAA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2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UISING RECHTDOOR (OUDE ARNHEMSE BOVEN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DRIEBERGEN-RIJSENBUR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RE RI AUSTERLITZ 3 (TRAA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HTDOOR RI PYRAMIDE (TRAAY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RE RI AMERSFOORT 10 (N224/WOUDENBERGSEWE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1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 PARKEERTERREIN PYRAMIDE VAN AUSTERLIT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Hier kan, geluncht worde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J VERLATEN PARKEERTERREIN DAGTELLER OP NUL ZETTEN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ITGANG PARKEERTERREIN LI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LI RI AMERSFOORT 8 (N227/DOORNSE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VERKEERSLICHT RECHTDOOR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LI (KOL. H.L. VAN ROYENWEG, ZEISTERSPOOR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.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RE (RICHELLE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VERKEERSLICHT RE RI SOESTDUINEN (N237/AMERSFOORTSESTRAAT)  VOORSORTEREN OP MIDDELSTE STROOK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IRECT NA BOCHT VERKEERSLICHT LI RI SOESTDUINEN 2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(N413/V. WEERDENPOELMANWEG, SOESTERBERGSEWEG)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SOEST, LET OP NA 200 METER FLITSKAST MAX.50 KM/H !!!!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LI BAARN (N221/OSSENDAMWEG) DOORGAANDE WEG BLIJVEN VOLGEN (KONINGSWEG, 4 x VERKEERSLICHT RECHTDOOR, ROTONDE 1/2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ET OP FLITKAST IN MIDDENBERM MAX.50 KM/H !!!!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LI RI LAGE VUURSCHE 5 (N234/BILTSE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LITSING RECHTDOOR RI LAGE VUURSCHE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ET OP FLITSKAST MAX.80 KM/H !!!!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22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0.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RE RI LAGE VUURSCHE 3 (EMBRANCHEMENTS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e WEG RE RI LAGE VUURSCHE 2 (VUURSCHESTE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LAGE VUURSCHE, DOORGAANDE WEG RI HILVERSUM BLIJVEN VOLGEN (HOGE VUURSE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8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LI RI HILVERSUM 4 (N415/HILVERSUMSE STRAAT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HILVERSUM, 2 x VERKEERSLICHT RECHTDOOR RI CENTRUM (SOESTDIJKERSTRAAT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RECT NA SPOOR LI (LAAPERSWEG) LET OP, VOOR SPOOR VOORSORTEREN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2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TONDE 3/4 RI ANDERE RICHTINGEN (UTRECHTSE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RECHTDOOR RI MAARTENSDIJK 5 (VERVOLG N417/ UTRECHTSE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5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TONDE 1/4 RI VLIEGVELD HILVERSUM (NOOD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8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 BOCHT LI RI INDUSTRIETERREIN RADING (RADIN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8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e WEG RE (TJALK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LI (NIEUW LOOSDRECHTSEDIJK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ET OP FLITSKAST MAX. 50 KM/H !!!!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2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BOOMHOEK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3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MUYEVELD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4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ET OP FLITSKAST MAX. 50 KM/H !!!!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4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BREUKELEVEEN ('T BREUKELEVEENSE MEENTJE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6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RE RI MAARSSEN 7 (NIEUWE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LI RI MAARSSEN 3 (ZANDPAD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MAARSSEN (DIEPENDAALSE DIJK, DRIEHOEKSLAAN, DR. PLASMANLAAN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RE RI CENTRUM (HUIS TEN BOSCHLAAN, PARK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3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 RI BREUKELEN (KERKWEG) BLIJVEN VOLGEN TOT VERKEERSLICHT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LI RI AMSTERDAM (N402/STRAAT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J VERKEERSLICHT RE OMHOOG RI AMSTERDAM 30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RE RI MAARSSEN-BROEK, DOORGAANDE WEG BLIJVEN VOLGEN RI VLEUTEN (VERBINDINGSWEG, MAARSSENSE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VLEUTEN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 RI HAARZUILENS 1 (THEMATER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9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INDE WEG RA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9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HAARZUILENS (WEG BLIJVEN VOLGEN, LET OP NIET DOODLOPENDE WEG INRIJDEN!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1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TONDE 3/4 RI HARMELEN 6 (RIJNDIJK, PARKWEG, DORPSSTRAAT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4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BK VLEUTEN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5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 RI DE MEERN 4 (ODENVELTLAAN, STATIONSSTRAAT, RIJKSSTRAATWEG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TONDE 1/2 RI DEN HAAG A12 (N198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9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RECHTDOOR RI UTRECHT (N198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RE RI UTRECHT (N228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RECHTDOOR RI OUDEWATER (N228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0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.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RKEERSLICHT RE, U RIJDT PARKEERTERREIN AC DE MEERN OP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sectPr>
      <w:type w:val="nextPage"/>
      <w:pgSz w:w="11906" w:h="16838"/>
      <w:pgMar w:left="1080" w:right="746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21:00Z</dcterms:created>
  <dc:creator>Preferred Customer</dc:creator>
  <dc:description/>
  <cp:keywords/>
  <dc:language>en-US</dc:language>
  <cp:lastModifiedBy>Ten Herkel</cp:lastModifiedBy>
  <cp:lastPrinted>2001-07-06T14:14:00Z</cp:lastPrinted>
  <dcterms:modified xsi:type="dcterms:W3CDTF">2006-09-15T12:25:00Z</dcterms:modified>
  <cp:revision>3</cp:revision>
  <dc:subject/>
  <dc:title>LA=links af, RA=rechts af, RI=richting, VKL=verkeerslichten,  VRW=voorrangsweg, KRS=kruising, SPL=splitsing, BBK Vianen =bebou</dc:title>
</cp:coreProperties>
</file>