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ren en plassen toerrit</w:t>
      </w:r>
    </w:p>
    <w:p>
      <w:pPr>
        <w:pStyle w:val="Heading3"/>
        <w:jc w:val="center"/>
        <w:rPr/>
      </w:pPr>
      <w:r>
        <w:rPr/>
        <w:t xml:space="preserve">door de </w:t>
      </w:r>
      <w:hyperlink r:id="rId2" w:tgtFrame="new">
        <w:r>
          <w:rPr>
            <w:rStyle w:val="InternetLink"/>
          </w:rPr>
          <w:t>Yamaha Diversion Club Nederland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orm kleine groepen van hooguit 8 motoren. Rij baksteensgewijs en rij niet vla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chter je voorligger. Als je zijn ogen in zijn spiegel ziet, dan weet je da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ij jou kan zien. Maak ook de afstand tot je voorganger niet te groot. Dat wek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rritatie bij degenen die achter je rijden. Houdt ook je plaats in de groep,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want als je iemand inhaalt moet iedereen achter je wisselen van rij-zijde. Al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et te snel gaat, matig je snelheid. Ieder houdt de achterliggende rijder in d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gaten en matigt zijn snelheid als deze achter raakt. Zo raken we elkaar nooi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wijt. Neem geen onnodige risico's en houdt je aan de verkeersregels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 - - - - - - - - - - - - - - - - - - - - - - - - - - - - - - - - - - - - - -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Meerijdende niet-leden worden verzocht een bijdrage in de kosten te betalen va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Ÿ 2,50. Gelieve dit zelf even te betalen aan de toerleidin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U rijdt deze rit voor eigen risico. De evenementencommissie en het bestuu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wenst u een prettige da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langrijke telefoonnummers: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NWB Alarmcentrale            070-314.141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otel Breukelen               0346-265.888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e  = rechts                  Li  = link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i  = richting                WW  = wegwijz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 = verkeerslichten         PNB = plaatsnaam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PL = hectometerpaal          EBK = einde bebouwde ko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 = voorrangsweg            SPL = splits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K = voorrangskruising       VBV = volgen en blij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GVK = gevaarlijke kruising    EW  = einde we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[ Edam 8 ] = (blauw) ANWB 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TTENTI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. Muiden is tijdens de zomermaanden afgesloten voor doorgaand verkee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e verkeerssituatie op zondag is niet gecontroleerd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. Een alternatieve pauze plaats is het terras bij de sluis in Muiden (caf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van Ome Toon), dat op mooie dagen frequent wordt aangedaan 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motorrijders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0.0    0.0   VKL Re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0.3    0.3   EW Re, brug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.4    1.1   EW Li ri [ Loenen 5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.7    0.3   Direct na de brug Re ri Scheendij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rechtdoor volgen (Brug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2.0    0.3   Na de brug Re ri [ Breukelerveen 6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3.9    1.9   Voor de brug Li ri Breukelerveen (Nieuwe 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7.9    4.0   Li ri Breukelerveen (Herenweg)                 Loosdrechtse Pla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9.4   11.5   EW Re ri Vreeland (fietsroute)                 Kortenhoefse Pla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2.0    2.6   Kortenhoef, EW Re ri Vreel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2.2    0.2   VKL Li ri [ Vreeland 4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4.4    2.2   Re ri Nederhorst den Berg (523)                  tankgelegenhei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Nederhorst den Berg, weg volgen                  Ankeveense Pla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2.8    8.4   EW Re ri [ Bussum 9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3.4    0.6   Bij HPL 9.6 Li ( s Gravenland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7.6    4.2   Weesp, voor de brug Re ri Muiden (fietsrout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1.5    3.9   Muiden, na viaduct weg volgen langs de A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9.0    7.5   Naarden, rotonde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9.6    0.6   VRW Re ri Naarden Vest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0.2    0.6   EW Li (Bussum / Amersfoor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orden Naarden Vesting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2.0    1.8   Naarden Vest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orden Muiderberg en Doorgaand Verkeer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uiten Naarden Vesting borden Muiderberg/Naarderbos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7.8    5.8   Muiderberg, na viaduct 1e Re (Nienhuis Ruyskad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PAUZE in     "De Leeuwenkuil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Nienhuis Ruyskade 3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Muiderber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9.2    1.4   EW Re (Brin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9.3    0.1   1e Re (Dij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3.6    4.3   Muiden, EW Re ri Diemen (fietsrout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4.0    0.4   Rotonde Li aanhouden (Fina pomp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8.9    4.9   Weesp, Li ri Hilversum (Amstel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9.4    0.5   VKL Re ri Nigteve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0.3    0.9   VKL Re ri Nigteveen                              tankgelegenhei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1.8    1.5   Driemond, VKL 2e Li = na het water!!! (Gein Noord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8.8    7.0   Abcoude, VRW Li (Broekzijdse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9.5    0.7   Re ri Oudekerk a/d Amstel (fietsroute)               Abcoudeme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ij VKL na de kerk brug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3.6    4.1   EW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4.7    1.1   1e Li ri Baambrugge (paddestoel), Li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9.3    4.6   VRW Re Vinkeveense Plass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1.9    2.6   Vinkeveen, 1e Re ri Vinkeveen (Baambrugse Zuw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</w:t>
      </w:r>
      <w:r>
        <w:rPr>
          <w:b/>
          <w:bCs/>
        </w:rPr>
        <w:t>Vinkeveense Plass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5.4    3.5   EW Re ri Waverve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6.7    1.3   EW Re (Botsholse 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7.8    1.1   Dijk Re aanhouden, Botsho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0.7    2.9   VRW Re ri [ Abcoude 9 ] (fietsrout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1.7    1.0   Voor de brug Li (Waver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4.2    2.5   Nessersluis, Li Veldweg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05.3    1.1   1e Re (2e Velddwar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8.0    2.7   VKL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8.8    0.8   Amstelhoek, VKL Li en direct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2.3    3.5   ri Zevenhoven, Re brug over (In de Hoef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.6    2.3   Rotonde Li ri Zevenhov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6.6    2.0   Li naar [ Noorden 4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8.8    2.2   Zevenhoven, VRW Li ri [ Mijdrecht 9 ]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3.5    4.7   HPL 9.5 Li ri Noordse Dor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4.7    1.2   EW Li ri [ Woerdense Verlaat 2 ]             Nieuwkoopse Plass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6.1    1.4   Li ri Woerdense Verlaa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0.0    3.9   Woerdense Verlaat, VRW Li en direct Re (Geerkad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3.0    3.0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4.0    1.0   VRW rechtdoor ri Utre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indpun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otel Breukelen (van der Val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Stationsweg 9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621 LK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4all.nl/~kimkodde/ydc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05:00Z</dcterms:created>
  <dc:creator>Ten Herkel</dc:creator>
  <dc:description/>
  <cp:keywords/>
  <dc:language>en-US</dc:language>
  <cp:lastModifiedBy>Edwin</cp:lastModifiedBy>
  <dcterms:modified xsi:type="dcterms:W3CDTF">2007-10-16T16:28:00Z</dcterms:modified>
  <cp:revision>2</cp:revision>
  <dc:subject/>
  <dc:title>Meren en plassen toerrit</dc:title>
</cp:coreProperties>
</file>