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idden-Nederland toerrit</w:t>
      </w:r>
    </w:p>
    <w:p>
      <w:pPr>
        <w:pStyle w:val="Heading3"/>
        <w:jc w:val="center"/>
        <w:rPr/>
      </w:pPr>
      <w:r>
        <w:rPr/>
        <w:t xml:space="preserve">door de </w:t>
      </w:r>
      <w:hyperlink r:id="rId2" w:tgtFrame="new">
        <w:r>
          <w:rPr>
            <w:rStyle w:val="InternetLink"/>
          </w:rPr>
          <w:t>Yamaha Diversion Club Nederland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ij baksteensgewijs. Rij niet vlak achter je voorligger. Als je zijn o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n zijn spiegel ziet, dan weet je dat hij jou kan zien. Maak ook de afst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tot je voorganger niet te groot. Dat wekt irritatie bij degenen die acht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je rijden.  Houdt ook je plaats in de groep want als je iemand inhaalt moe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edereen achter je wisselen rij-zijde. Als het te snel gaat, matig j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snelheid. Ieder houdt de achterliggende rijder in de gaten en matigt zij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snelheid als deze achter raakt.  Zo raken we elkaar nooit kwijt. Neem ge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onnodige risico's en houdt je aan de verkeersregels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U rijdt deze rit voor eigen risico. De evenementencommissie en het bestuu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wenst u een prettige da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langrijke telefoonnummers: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NWB Alarmcentrale                070-314.141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otel Vianen                      0347-325.959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Caf‚ De Kale Hoeve, Giessenburg   0184-612.52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e  = rechts                  Li  = link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i  = richting                WW  = wegwijz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 = verkeerslichten         PNB = plaatsnaam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PL = hectometerpaal          EBK = einde bebouwde ko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 = voorrangsweg            SPL = splits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K = voorrangskruising       VBV = volgen en blij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GVK = gevaarlijke kruising    EW  = einde we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[Edam 8] = blauw ANWB 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0.0    0.0   START - Parkeerplaats Re ri Vian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.5    1.5   Re ri [ Lexmond 4 ] *** LET OP ** Rooster in de we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4.1    2.6   2e weg Re en direct Li ri [ Ameide 8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4.8    0.7   na Lexmond, na de kerk Re, dan Li de dijk o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6.8   12.0   Li de dijk af ri [ Noordeloos 6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8.8    2.0   Re de N216 ri [ Goudriaan 4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1.6    2.8   VRW oversteken (Pepp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5.8    4.2   Re, doorgaand verkeer volgen, na tankstation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6.2    0.4   Li (Voor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7.0    0.8   Li ri [ Brandwijk 5 ] *** LET OP ** Fietsrichtingsbord!  De dijk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langs de molen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1.1    4.1   Bij T-splitsing rechtdoor ri [ Brandwijk 2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2.8    1.7   Li ri Molengraaf (klein bord) *** LET OP *** bruggetje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4.3    1.5   *** LET OP ** Voor het water Re ri Bleskensgra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7.6    3.3   In Bleskensgraaf, na de kerk Li brug over en direct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8.3    0.7   Re ri [ Sliedrecht 6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9.9    1.6   Kruising met VKL, de N214 overstek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1.2    1.3   1e weg Li (Oosteind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2.4    1.2   Doorgaande weg (Re)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3.3    0.9   EW Li (Broek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6.3    3.0   EW Re (Mole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  <w:br/>
        <w:br/>
        <w:br/>
        <w:b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8.0    1.7   VRW Li (Binnendamseweg) *** gevaarlijke bochten ***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9.3    1.3   PAUZE in  Caf‚ "De Kale Hoeve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Binnendamseweg 15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3381 GA Giessenda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Tel. 0184-612.52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0.3    1.0   Bij kerk rechts aanhouden ri [ Giessenburg 3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4.8    4.5   Kruising met N216 overstek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8.3    3.5   Over de 2e bru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0.1    1.8   Li ri [ Hoogblokland 2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3.4    3.3   EW Re ri [ Arkel 1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5.0    1.6   Li ri Kedichem, brug over ri Leerda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4.6    9.6   Na Leerdam VRW Li (op 75.0 Shell tankstatio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5.5    0.9   Over het spoor, rotonde 3-kwart, ri Leerbroek *** PAS OP ***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verkeersdrempels voor het sp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9.0    3.5   Na Leerdam, RUIM voor de kerk Re (Ker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0.6    1.6   EW Li (Middelkoop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3.8    3.2   EW Re (Kanaal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7.1    3.3   VRW overstek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9.9    2.8   Li Bolgerijensebrug over en direct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0.2    2.1   EW Re (Clarissenhof), links aanhouden (drempels!!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3.0    1.0   VRW, rotonde 3-kwa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3.3    0.3   Re Parkeerplaats Hotel Vian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3.5    0.2   Einde tourri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4all.nl/~kimkodde/ydc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03:00Z</dcterms:created>
  <dc:creator>Ten Herkel</dc:creator>
  <dc:description/>
  <cp:keywords/>
  <dc:language>en-US</dc:language>
  <cp:lastModifiedBy>Edwin</cp:lastModifiedBy>
  <dcterms:modified xsi:type="dcterms:W3CDTF">2007-10-16T16:29:00Z</dcterms:modified>
  <cp:revision>2</cp:revision>
  <dc:subject/>
  <dc:title>Midden-Nederland toerrit</dc:title>
</cp:coreProperties>
</file>