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oute Langs Rivieren en Kastelen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Frans Dorst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   =  Links Afslaa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  =  Verkeerslicht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e   =  Rechts Afslaa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  =  Voorrangswe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i   =  Richt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WW   =  Wegwijz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NB  =  Plaatsnaam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MP  =  Hectometerpaaltj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GOI  =  Gaat over i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BK  =  Einde bebouwde ko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Startplaats is te bereiken via de A2, afslag Breukel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an VKL Li en daarna VRW Re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 Li Ri Loenen en na 300 m.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it is de Kerkbrink, start van de rout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 route bestaat uit twee lussen waarvan de eerst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uim 60 km. is en de tweede 80 km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oor de vele smalle wegen zal het rijtempo laag liggen.</w:t>
      </w:r>
    </w:p>
    <w:p>
      <w:pPr>
        <w:pStyle w:val="Normal"/>
        <w:numPr>
          <w:ilvl w:val="0"/>
          <w:numId w:val="0"/>
        </w:numPr>
        <w:outlineLvl w:val="4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outebeschrijving : 140 km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. Vanaf "Kerkbrink" rechtdoor "Brugstraat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. Na brug Li Ri Nieuwerslui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 NIEUWERSLUIS: Li over brug, daarna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4. LOENEN A/D VECHT: In linkerbocht rechtdoor "Molendijk"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. Einde weg Re "Moleneind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. Einde weg Li "Vreelandseweg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(Op werkdagen gesloten van 7.30 tot 9.00 uur)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. VKL Re Ri Kortenhoef, na 700 m. Li Ri Vreel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. VREELAND: VRW Re Ri Nederhorst Den Ber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. VRW Li en direkt na bru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. NEDERHORST DEN BERG: Doorgaande weg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. VRW Li Ri Wees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. VRW Re Ri Buss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. Na 3.2 km. Re Ri Ankeve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. ANKEVEEN: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. 'S GRAVELAND: VRW oversteken Ri Spaanderswou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. Einde weg Re Ri Hilvers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. VRW Re Ri 'S Gravenl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. 'S GRAVELAND: VKL Li Ri Vreel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. VKL Re en direkt VKL Li Ri Loosdre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. OUD-LOOSDRECHT: VRW Li Ri Nieuw-Loosdre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. NIEUW-LOOSDRE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2. BOOMHOE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. MIJJEVEL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. BREUKELVEEN: VRW Li Ri Tienhov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. TIENHOVEN: Na 1,1 km. Re "Middenweg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. Einde 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. Na 3,8 km. Li over brug, Breukelen i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. Na de brug 1e weg Li, doorgaande weg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. VRW Li en na 200 m. Re Ri Kocken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. Na de brug Li Ri Kocken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. VKL rechtdoor Ri Kocken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2. Na viadukt 1e we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. 1e we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. VRW Li "Gieltjesdorp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. Op rotonde Li Ri Haarzuilen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6. HAARZUILENS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7. Direkt na Haarzuilens Re, doorgaande weg volgen "Bochtdijk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8. VRW Li Ri Harm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. 1e weg Re Ri Harm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. HARMELEN: VRW Li en direkt Re Ri Montfoort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. VRW Re Ri Montfoo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. MASTWIJ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. Na Mastwijk Li Ri Montfoo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. MONTFOORT: Einde weg Re (voor stadsbezoek Li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. VRW Li Ri Linschot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. VRW Re Ri Linschot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7. Na 2,6 km. Li, fietsroute Oudewat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8. Na brug einde weg Re Ri Oudewat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. OUDEWATER: bij VRW rechtdoor Ri Utrecht,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n doorgaande weg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. VRW Li Ri Gouda, dan 1e weg Re Ri Hekendor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. HEKENDORP: Re naar beneden Ri Driebrug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. HOGEBRU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3. DRIEBRUGGEN: Re Ri Waard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4. WAARDER: Doorgaande weg Ri Nieuwerbru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. NIEUWERBRUG: Re Ri Woer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6. VRW Re Ri Woer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7. WOERDEN: Voor brug Li Ri Zegvel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8. ZEGVELD: In rechterbocht Li "Molenweg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. MIJJE: Einde weg Re Ri Woer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0. VRW Li Woerdense-Verlaa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1. Direkt na brug Re, Woerdense-Verlaat in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2. VRW Li en direkt na brug Re "Geerkade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3. VRW oversteken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4. VRW Re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5. VRW Li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6. VKL rechtdoor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7. VRW Re Ri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. VRW Li Ri Loenen en na 300 m. Re Ri Scheendij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9. Einde rit op "Kerkbrink"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. Wel Thuis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rst@worldxs.worldacces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2:01:00Z</dcterms:created>
  <dc:creator>Ten Herkel</dc:creator>
  <dc:description/>
  <dc:language>en-US</dc:language>
  <cp:lastModifiedBy>Ten Herkel</cp:lastModifiedBy>
  <dcterms:modified xsi:type="dcterms:W3CDTF">2001-01-25T22:02:00Z</dcterms:modified>
  <cp:revision>1</cp:revision>
  <dc:subject/>
  <dc:title>Route Langs Rivieren en Kastelen</dc:title>
</cp:coreProperties>
</file>