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9"/>
        <w:gridCol w:w="804"/>
        <w:gridCol w:w="7267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jd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fstand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ructie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Vertrek Vianen op locale weg(en) (Zuid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Aime Bonnastraat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TWEE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de rotonde naar de Prins Bernhardstraat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Noord-West) naar de Bentzberg gedurende 1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West) naar de Locale weg(en) 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West) naar de Lexmondsestraatweg gedurende 1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Lakerveld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-West) naar de Kortenhoevenseweg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Lexmond, Houd RECHTS aan (Noord) naar de Dorpsstraat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Lekdijk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de Achthoven gedurende 4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Sluis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Lekdijk gedurende 6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de Waal gedurende 9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Oost) naar de Locale weg(en) 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't Waal, keer Noord-West terug op locale weg(en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Noord) naar de Waal gedurende 9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West) naar de Lekdijk gedurende 2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de Hoogstraat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de Wilgenweg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Noord-West) naar de N216 [Nieuwpoortseweg]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-West) naar de Schoonhovenseveer gedurende 1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de Gelkenes gedurende 2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Voorstraat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Oost) naar de Kerkstraat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Groot-Ammers, blijf op de Kerkstraat (Noord-West)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Zuid) naar de Voorstraat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Sluis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Opperstok gedurende 2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Bergstoep gedurende 1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Nieuwe Veer gedurende 1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Streefkerk, Ga verder (West) op de Dorpsstraat gedurende 1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West) op de Boezem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Lekdijk gedurende 2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Nieuw-Lekkerland, blijf op de Lekdijk (Zuid) gedurende 3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Molenstraat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Kinderdijk, blijf op de Molenstraat (Zuid-West)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de West Kinderdijk gedurende 1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Oost) op de Oost Kinderdijk gedurende 1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) naar de Blokweerweg gedurende 0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Oost) naar de Van Eesterensingel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Lelsstraat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Wilde Woutstraat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Damstoep gedurende 7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Alblasserdam, keer Noord terug op de Damstoep gedurende 7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locale weg(en)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Oost) naar de Corn Smitstraat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Plantageweg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de Dam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Polderstraat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de Vinkenpolderweg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-Oost) op de Westeinde gedurende 1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Dorpsstraat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Heiweg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de Oosteinde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Peilmolenweg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Peilmolenweg, return Noord op de Peilmolenweg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Abbekesdoel gedurende 3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Dorpsstraat gedurende 1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Hofwegen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Hofwegen, Houd RECHTS aan (Zuid) naar de Zeemanskade gedurende 1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de Locale weg(en)  gedurende 1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Provincialeweg gedurende 2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Kweldamweg gedurende 1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Zwijnskade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Kade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West) naar de Locale weg(en) 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Rivierdijk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Rivierdijk, return Oost op de Rivierdijk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locale weg(en)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Sliedrecht-Oost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A15 [E31] gedurende 2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E31 Afslag 26, Houd RECHTS aan (Oost) naar de Ramp [Hardinxveld-Giessendam] gedurende 0,3 km richting Hardinxveld-Giessendam / Giessenburg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Nieuweweg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Rivierdijk gedurende 2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Rivierdijk, blijf op de Rivierdijk (Oost) gedurende 4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Nieuwe Wolpherensedijk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Nieuwe Wolpherensedijk, blijf op de Nieuwe Wolpherensedijk (Oost) gedurende 2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TWEEDE afslag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de rotondenaar de Langebrug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TWEEDE afslag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de rotondenaar de Locale weg(en) 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Gorinchem, return Zuid-Oost op locale weg(en)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der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de rotondenaar de Stationsweg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Concordiaweg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Arkelsedijk gedurende 1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-Oost) op locale weg(en)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Oost) naar de Zuiderlingedijk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de Zuiderlingedijk Vuren gedurende 3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Zuiderlingedijk Heukelum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Bij Spijk, blijf op de Zuiderlingedijk Heukelum (Oost) gedurende 2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) naar de Nieuwe Zuiderlingedijk gedurende 1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) naar de Zeiving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TWEE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de rotondenaar de Zeiving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Noord) naar de Provincialeweg gedurende 0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Meentplein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Recht Van Ter Leede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Bij de rotonde, neem de eerste afslag gedurende 2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de rotonde naar de Middelste Parallelweg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) naar de Roekstraat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West) naar de Sperwerlaan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West) naar de Buizerdstraat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Aankomst Leerd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480685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NL"/>
      </w:rPr>
    </w:pPr>
    <w:r>
      <w:rPr>
        <w:lang w:val="nl-NL"/>
      </w:rPr>
      <w:t>Route Alblasserwaard MotorXperience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Waypointnumberstart1">
    <w:name w:val="waypointnumber_start1"/>
    <w:basedOn w:val="Standaardalinealettertype"/>
    <w:qFormat/>
    <w:rPr>
      <w:shd w:fill="00FF00" w:val="clear"/>
    </w:rPr>
  </w:style>
  <w:style w:type="character" w:styleId="Waypointnumberstop1">
    <w:name w:val="waypointnumber_stop1"/>
    <w:basedOn w:val="Standaardalinealettertype"/>
    <w:qFormat/>
    <w:rPr>
      <w:shd w:fill="FFFF00" w:val="clear"/>
    </w:rPr>
  </w:style>
  <w:style w:type="character" w:styleId="Waypointnumberfinish1">
    <w:name w:val="waypointnumber_finish1"/>
    <w:basedOn w:val="Standaardalinealettertype"/>
    <w:qFormat/>
    <w:rPr>
      <w:shd w:fill="FF0000" w:val="clea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1:00Z</dcterms:created>
  <dc:creator>Bart Verhoeven</dc:creator>
  <dc:description/>
  <dc:language>en-US</dc:language>
  <cp:lastModifiedBy>Bart Verhoeven</cp:lastModifiedBy>
  <dcterms:modified xsi:type="dcterms:W3CDTF">2004-01-14T13:26:00Z</dcterms:modified>
  <cp:revision>5</cp:revision>
  <dc:subject/>
  <dc:title>Time</dc:title>
</cp:coreProperties>
</file>