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"/>
        <w:gridCol w:w="882"/>
        <w:gridCol w:w="7135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jd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fstand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structie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ertrek uit Utrecht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Rechtsaf (Oost) naar Bethlehemweg gedurende 2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af (West) naar Kerkweg gedurende 0,2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 aanhouden (Zuid-West) naar Blokstraat gedurende 0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AF (Zuid-West) naar Amsterdamsestraatweg gedurende 0,4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RECHTSAF (Zuid-West) naar Daalsetunnel gedurende 0,4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 aanhouden (Zuid) naar Westplein gedurende 0,3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-West) op locale weg(en) gedurende 2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-West) op de Graadt Van Roggenweg gedurende 0,7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-West) op de Weg Der Verenigde Naties gedurende 0,7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 aanhouden (Zuid) naar 24 Oktoberplein gedurende 0,3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) op de Ds. Martin Luther Kinglaan gedurende 0,9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Noord-West) op het Verkeersplein Hooggelegen gedurende 0,2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N198 [C H Letschertweg] gedurende 3,9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RECHTSAF (Noord) naar Meerndijk gedurende 0,5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Oost) naar Laan 1954 gedurende 8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AF (Noord) naar Locale weg(en) gedurende 0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De Meern, Blijf op locale weg(en) (Noord) gedurende 0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AF (West) naar Oranjelaan gedurende 6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RECHTSAF (Noord) naar Meerndijk gedurende 0,3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 aanhouden (West) naar Rijksstraatweg gedurende 0,9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RECHTSAF (Noord) naar N198 [Rijksstraatweg] gedurende 3,9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AF (Zuid) naar Harmelerwaard gedurende 6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(West) naar Acacialaan gedurende 0,4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 aanhouden (Zuid) naar Raadhuislaan gedurende 7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Harmelen, Blijf op de Raadhuislaan (Zuid-West) gedurende 0,3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Groenendaal gedurende 4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) op de Reijerscop Over Gang gedurende 0,5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) op de Reijerscop [Reijerscop Over Gang] gedurende 0,3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Reijerscop gedurende 0,3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 aanhouden (Zuid) naar Blindeweg gedurende 2,4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(Zuid-West) naar Mastwijkerdijk gedurende 0,7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-West) op locale weg(en) gedurende 0,5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Lindeboomsweg gedurende 0,4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-West) op de Ijsselveld gedurende 1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RECHTSAF (Noord) naar N204 [M A Reinaldaweg] gedurende 1,8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rotonde, neem de tweede afslag gedurende 4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Verlaat rotonde naar N204 [M A Reinaldaweg] gedurende 0,7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6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RECHTSAF (Noord-Oost) naar G Van de Valk Boumanstraat gedurende 5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RECHTSAF (Zuid) naar Liefhovendijk gedurende 0,2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Linschoten, kom terug West op de Liefhovendijk gedurende 0,2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AF (West) naar G Van de Valk Boumanstraat gedurende 5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-West) op de Noord Linschoterdijk gedurende 0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RECHTSAF (West) naar Engherzandweg gedurende 0,8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(West) naar Zuid Linschoterzandweg gedurende 1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) op locale weg(en) gedurende 0,6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8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(Zuid-West) naar Zuid-Linschoterkade gedurende 2,7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-West) op de Zuid Linschoterzandweg gedurende 0,3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9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Linschoterpoort gedurende 0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-West) op de Vinkenbuurt gedurende 7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Leeuweringerstraat gedurende 2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(Noord) naar Biezenpoortstraat gedurende 0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 aanhouden (West) naar Oude Singel gedurende 8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RECHTSAF (Noord) naar Gerard Davidstraat gedurende 0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Oudewater, keer terug Zuid-West op de Gerard Davidstraat gedurende 0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RECHTSAF (West) naar Oude Singel gedurende 8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(Noord) naar Locale weg(en) gedurende 2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 aanhouden (West) naar Locale weg(en) gedurende 1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 aanhouden (West) naar Locale weg(en) gedurende 4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(Zuid) naar Locale weg(en) gedurende 0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) op de J.J. Vierbergenweg gedurende 0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) op de Zwier Regelinkstraat gedurende 0,2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1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RECHTSAF (West) naar N228 [Goudsestraatweg] gedurende 7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Haastrecht, keer terug Oost op de N228 [Provincialeweg] gedurende 5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,2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RECHTSAF (Zuid) naar Grote Haven gedurende 0,2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) op de Bredeweg gedurende 0,9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,3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 aanhouden (Oost) naar West Vlisterdijk gedurende 4,3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6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(Zuid) naar Franse Kade gedurende 0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) op de Fransekade gedurende 1,6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3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 aanhouden (Oost) naar Opweg gedurende 2,0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AF (Zuid) naar Locale weg(en) gedurende 2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rotonde, neem de vierde afslag gedurende 1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de rotonde, neem de derde afslag gedurende 6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Neem afslag rotonde naar N210 [Meester Kesperplein] gedurende 0,9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Op rotonde, neem de eerste afslag gedurende 5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Verlaat rotonde naar N216 [H J Van Heuven Goedhartweg] gedurende 6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rotonde, neem de tweede afslag gedurende 5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Verlaat rotonde naar N216 [H J Van Heuven Goedhartweg] gedurende 0,4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8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AF (Oost) naar Locale weg(en) gedurende 0,2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(Oost) naar Lekdijk Oost gedurende 1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2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Oost) op de Lekdijk West gedurende 1,8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Lekdijk West, Blijf op de Lekdijk West (Oost) gedurende 5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4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Oost) op de Lekdijk Oost gedurende 10,4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5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(Noord-Oost) naar Locale weg(en) gedurende 0,5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5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 aanhouden (Oost) naar Locale weg(en) gedurende 0,4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5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 aanhouden (Noord-Oost) naar Locale weg(en) gedurende 0,3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5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,6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 aanhouden (Noord-Oost) naar Locale weg(en) gedurende 0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5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,7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(Noord-Oost) naar Zandveldseweg gedurende 1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5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9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Noord) op de 'S Gravenhoutseweg gedurende 0,7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5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RECHTSAF (Oost) naar Graaf Florisweg gedurende 0,6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0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Oost) op de Wiersebrug gedurende 9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0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Oost) op de Ambachtsweg gedurende 0,2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0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Oost) op de Weg Van de Binnenvaart gedurende 0,5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0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Oost) op de Achterweg gedurende 1,5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0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,5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Tull en 't Waal, keer terug West op de Achterweg gedurende 1,5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0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Weg Van de Binnenvaart gedurende 0,5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0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Ambachtsweg gedurende 0,2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Wiersebrug gedurende 9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Graaf Florisweg gedurende 0,6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,4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 aanhouden (Zuid) naar 'S Gravenhoutseweg gedurende 0,7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1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) op de Zandveldseweg gedurende 1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,2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(Zuid) naar Locale weg(en) gedurende 0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,3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(West) naar Locale weg(en) gedurende 0,3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,6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(West) naar Locale weg(en) gedurende 0,4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(West) naar Locale weg(en) gedurende 0,5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,5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 aanhouden (Zuid) naar Lekdijk Oost gedurende 0,4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,9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Lekdijk Oost, return Noord op de Lekdijk Oost gedurende 0,4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2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(Noord-Oost) naar Locale weg(en) gedurende 0,5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7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 aanhouden (Oost) naar Locale weg(en) gedurende 0,4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2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 aanhouden (Noord-Oost) naar Locale weg(en) gedurende 0,3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2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,4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 aanhouden (Noord-Oost) naar Locale weg(en) gedurende 0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2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(Noord-Oost) naar Zandveldseweg gedurende 1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2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7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Noord) op de 'S Gravenhoutseweg gedurende 0,7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2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RECHTSAF (Oost) naar Graaf Florisweg gedurende 0,6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2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Oost) op de Wiersebrug gedurende 9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2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Oost) op de Ambachtsweg gedurende 0,2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2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Oost) op de Weg Van de Binnenvaart gedurende 0,5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2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,8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Oost) op de Achterweg gedurende 1,7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Oost) op de Waalseweg gedurende 3,6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3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RECHTSAF (Zuid-West) naar Lange Uitweg gedurende 0,6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3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 aanhouden (Zuid) naar Locale weg(en) gedurende 1,2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4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AF (Oost) naar Lekdijk gedurende 0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4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Lekdijk, Blijf op de Lekdijk (Zuid) gedurende 8,1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5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(Zuid-West) naar Locale weg(en) gedurende 0,8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5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-West) op de Lekdijk West gedurende 2,9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5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Oost) op de Romeinenbaan gedurende 2,5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:0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(Noord-Oost) naar N229 [Romeinenbaan] gedurende 1,4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:0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N229, Blijf op de N229 (Oost) gedurende 2,8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:0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j roundabout, take the FIRST exit gedurende 2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:0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Verlaat rotonde naar N227 [Cotherweg] gedurende 4,4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:1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,8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 aanhouden (West) naar N225 [Dorpsstraat] gedurende 2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:1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,8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N225, return Oost op de N225 [Dorpsstraat] gedurende 20 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:1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,8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AF (Noord) naar N227 [Amersfoortseweg] gedurende 5,2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:1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N227, Blijf op de N227 [Amersfoortseweg] (Noord) gedurende 0,5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:1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6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LINKSAF (West) naar N224 [Zeisterweg] gedurende 3,3 km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:2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links restaurant (mini-pretpark) Aankomst Piramide van Austerlitz</w:t>
            </w:r>
          </w:p>
        </w:tc>
      </w:tr>
    </w:tbl>
    <w:p>
      <w:pPr>
        <w:pStyle w:val="Normal"/>
        <w:rPr>
          <w:rFonts w:cs="Arial"/>
          <w:b/>
          <w:b/>
          <w:bCs/>
          <w:color w:val="FFFFFF"/>
          <w:spacing w:val="15"/>
          <w:sz w:val="18"/>
          <w:szCs w:val="18"/>
        </w:rPr>
      </w:pPr>
      <w:r>
        <w:rPr>
          <w:rFonts w:cs="Arial"/>
          <w:b/>
          <w:bCs/>
          <w:color w:val="FFFFFF"/>
          <w:spacing w:val="15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color w:val="FFFFFF"/>
          <w:spacing w:val="15"/>
          <w:sz w:val="18"/>
          <w:szCs w:val="18"/>
        </w:rPr>
      </w:pPr>
      <w:r>
        <w:rPr>
          <w:rFonts w:cs="Arial"/>
          <w:b/>
          <w:bCs/>
          <w:color w:val="FFFFFF"/>
          <w:spacing w:val="15"/>
          <w:sz w:val="18"/>
          <w:szCs w:val="18"/>
        </w:rPr>
        <w:drawing>
          <wp:inline distT="0" distB="0" distL="0" distR="0">
            <wp:extent cx="5479415" cy="263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nl-NL"/>
      </w:rPr>
    </w:pPr>
    <w:r>
      <w:rPr>
        <w:b/>
        <w:lang w:val="nl-NL"/>
      </w:rPr>
      <w:t>Tour Utrecht aflevering 3 MotorXperie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Waypointnumberstart1">
    <w:name w:val="waypointnumber_start1"/>
    <w:basedOn w:val="Standaardalinealettertype"/>
    <w:qFormat/>
    <w:rPr>
      <w:shd w:fill="00FF00" w:val="clear"/>
    </w:rPr>
  </w:style>
  <w:style w:type="character" w:styleId="Waypointnumberstop1">
    <w:name w:val="waypointnumber_stop1"/>
    <w:basedOn w:val="Standaardalinealettertype"/>
    <w:qFormat/>
    <w:rPr>
      <w:shd w:fill="FFFF00" w:val="clear"/>
    </w:rPr>
  </w:style>
  <w:style w:type="character" w:styleId="Waypointnumberfinish1">
    <w:name w:val="waypointnumber_finish1"/>
    <w:basedOn w:val="Standaardalinealettertype"/>
    <w:qFormat/>
    <w:rPr>
      <w:shd w:fill="FF0000" w:val="clear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2:42:00Z</dcterms:created>
  <dc:creator>Bart Verhoeven</dc:creator>
  <dc:description/>
  <dc:language>en-US</dc:language>
  <cp:lastModifiedBy>Bart Verhoeven</cp:lastModifiedBy>
  <dcterms:modified xsi:type="dcterms:W3CDTF">2003-12-24T13:12:00Z</dcterms:modified>
  <cp:revision>3</cp:revision>
  <dc:subject/>
  <dc:title>Tijd</dc:title>
</cp:coreProperties>
</file>