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UTE: PM3/06: Midden-Zeeland Pierewaai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ensteller: Yop Seg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taal  Tussen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m      km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0,0    0,0</w:t>
        <w:tab/>
      </w:r>
      <w:r>
        <w:rPr>
          <w:rFonts w:cs="Arial" w:ascii="Arial" w:hAnsi="Arial"/>
          <w:b/>
          <w:bCs/>
          <w:sz w:val="20"/>
          <w:szCs w:val="20"/>
        </w:rPr>
        <w:t>BEGIN TOER</w:t>
      </w:r>
      <w:r>
        <w:rPr>
          <w:rFonts w:cs="Arial" w:ascii="Arial" w:hAnsi="Arial"/>
          <w:sz w:val="20"/>
          <w:szCs w:val="20"/>
        </w:rPr>
        <w:t xml:space="preserve">, Kerk Geertesplein, Kloetinge &lt; ri. </w:t>
      </w:r>
      <w:r>
        <w:rPr>
          <w:rFonts w:cs="Arial" w:ascii="Arial" w:hAnsi="Arial"/>
          <w:b/>
          <w:bCs/>
          <w:sz w:val="20"/>
          <w:szCs w:val="20"/>
        </w:rPr>
        <w:t>Goes 2</w:t>
      </w:r>
      <w:r>
        <w:rPr>
          <w:rFonts w:cs="Arial" w:ascii="Arial" w:hAnsi="Arial"/>
          <w:sz w:val="20"/>
          <w:szCs w:val="20"/>
        </w:rPr>
        <w:t xml:space="preserve"> (Lewesstraa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0,1    0,1</w:t>
        <w:tab/>
        <w:t>KRS rechtdoor (Lewesstraa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0,3    0,2</w:t>
        <w:tab/>
        <w:t>KRS rechtdoor (Lewesstraat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0,6    0,3</w:t>
        <w:tab/>
        <w:t xml:space="preserve">VKL KRS rechtdoor ri. </w:t>
      </w:r>
      <w:r>
        <w:rPr>
          <w:rFonts w:cs="Arial" w:ascii="Arial" w:hAnsi="Arial"/>
          <w:b/>
          <w:bCs/>
          <w:sz w:val="20"/>
          <w:szCs w:val="20"/>
        </w:rPr>
        <w:t xml:space="preserve">Goes-Zuid / Oostmolenpark </w:t>
      </w:r>
      <w:r>
        <w:rPr>
          <w:rFonts w:cs="Arial" w:ascii="Arial" w:hAnsi="Arial"/>
          <w:sz w:val="20"/>
          <w:szCs w:val="20"/>
        </w:rPr>
        <w:t>(Buys Ballotstraat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0,9    0,3</w:t>
        <w:tab/>
        <w:t xml:space="preserve">rotonde &lt; ri. </w:t>
      </w:r>
      <w:r>
        <w:rPr>
          <w:rFonts w:cs="Arial" w:ascii="Arial" w:hAnsi="Arial"/>
          <w:b/>
          <w:bCs/>
          <w:sz w:val="20"/>
          <w:szCs w:val="20"/>
        </w:rPr>
        <w:t>'s-Gravenpolder / Oostmolenpark</w:t>
      </w:r>
      <w:r>
        <w:rPr>
          <w:rFonts w:cs="Arial" w:ascii="Arial" w:hAnsi="Arial"/>
          <w:sz w:val="20"/>
          <w:szCs w:val="20"/>
        </w:rPr>
        <w:t xml:space="preserve"> ('s-Gravenpolderweg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,6    0,7</w:t>
        <w:tab/>
        <w:t xml:space="preserve">rotonde rechtdoor ri. </w:t>
      </w:r>
      <w:r>
        <w:rPr>
          <w:rFonts w:cs="Arial" w:ascii="Arial" w:hAnsi="Arial"/>
          <w:b/>
          <w:bCs/>
          <w:sz w:val="20"/>
          <w:szCs w:val="20"/>
        </w:rPr>
        <w:t>'s-Gravenpolder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>2,1    0,5</w:t>
        <w:tab/>
        <w:t xml:space="preserve">VKL KRS rechtdoor ri. </w:t>
      </w:r>
      <w:r>
        <w:rPr>
          <w:b/>
          <w:bCs/>
        </w:rPr>
        <w:t>'s-Gravenpolder / Bergen op Z</w:t>
      </w:r>
      <w:r>
        <w:rPr/>
        <w:t>oom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,8    0,7</w:t>
        <w:tab/>
        <w:t xml:space="preserve">&gt; ri. </w:t>
      </w:r>
      <w:r>
        <w:rPr>
          <w:rFonts w:cs="Arial" w:ascii="Arial" w:hAnsi="Arial"/>
          <w:b/>
          <w:bCs/>
          <w:sz w:val="20"/>
          <w:szCs w:val="20"/>
        </w:rPr>
        <w:t>'s-Heer Abtskerke 2 / Nisse 4</w:t>
      </w:r>
      <w:r>
        <w:rPr>
          <w:rFonts w:cs="Arial" w:ascii="Arial" w:hAnsi="Arial"/>
          <w:sz w:val="20"/>
          <w:szCs w:val="20"/>
        </w:rPr>
        <w:t xml:space="preserve"> (Kloetingseweg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,9    2,1</w:t>
        <w:tab/>
        <w:t xml:space="preserve">SPL &lt; en meteen &gt; ri. </w:t>
      </w:r>
      <w:r>
        <w:rPr>
          <w:rFonts w:cs="Arial" w:ascii="Arial" w:hAnsi="Arial"/>
          <w:b/>
          <w:bCs/>
          <w:sz w:val="20"/>
          <w:szCs w:val="20"/>
        </w:rPr>
        <w:t>Nisse 3 / Kwadendamme 6</w:t>
      </w:r>
      <w:r>
        <w:rPr>
          <w:rFonts w:cs="Arial" w:ascii="Arial" w:hAnsi="Arial"/>
          <w:sz w:val="20"/>
          <w:szCs w:val="20"/>
        </w:rPr>
        <w:t xml:space="preserve"> (Gerbernessewe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,4    0,5</w:t>
        <w:tab/>
        <w:t>&lt; (Zuidwe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,7    0,3</w:t>
        <w:tab/>
        <w:t>KRS VRW rechtdoor (Zuidwe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,9    0,2</w:t>
        <w:tab/>
        <w:t>SPL &gt; (Zuidwe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,2    0,3</w:t>
        <w:tab/>
        <w:t>&gt; (Dorpsplei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,4    0,2</w:t>
        <w:tab/>
        <w:t>&lt; (Dorpsplei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,5    0,1</w:t>
        <w:tab/>
        <w:t>rechtdoor (Paul Krügerstraa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,4    0,9</w:t>
        <w:tab/>
        <w:t>SPL &lt; (Notenboomdij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,4    1,0</w:t>
        <w:tab/>
        <w:t>SPL &gt; (Notenboomdij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,5    0,1</w:t>
        <w:tab/>
        <w:t>rechtshouden (Zandwe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,9    0,4</w:t>
        <w:tab/>
        <w:t>&lt; (Valdij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,5    0,6</w:t>
        <w:tab/>
        <w:t>rechtshouden (Nieuwlandsedij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,2    1,7</w:t>
        <w:tab/>
        <w:t>SPL &lt; (Nieuwkamersedij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,5    0,3</w:t>
        <w:tab/>
        <w:t>&gt; (Barbesteinwe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,0    1,5</w:t>
        <w:tab/>
        <w:t>KRS rechtdoor (Barbesteinwe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,6    0,6</w:t>
        <w:tab/>
        <w:t>KRS rechtdoor (Werrilaa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,8    0,2</w:t>
        <w:tab/>
        <w:t>&gt; (Willibrordusstraa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,9    0,1</w:t>
        <w:tab/>
        <w:t>KRS rechtd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,1    0,2</w:t>
        <w:tab/>
        <w:t>einde weg &lt; (Deken Tomaslaa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,3    0,2</w:t>
        <w:tab/>
        <w:t>einde weg &gt; (Marktstraa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,4    0,1</w:t>
        <w:tab/>
        <w:t>&l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,5    0,1</w:t>
        <w:tab/>
        <w:t>einde weg &lt; (Molendijk/'s Heerenhoeksedijk/Monsterwe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,3    4,8</w:t>
        <w:tab/>
        <w:t>rechtdoor (Noordsing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,4    0,1</w:t>
        <w:tab/>
        <w:t>&lt; (Noordstraa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,6    0,2</w:t>
        <w:tab/>
        <w:t>einde weg &gt; (Plei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,7    0,1</w:t>
        <w:tab/>
        <w:t>KRS rechtd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,8    0,1</w:t>
        <w:tab/>
        <w:t>&gt; (Zuidstraa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,9    0,1</w:t>
        <w:tab/>
        <w:t>KRS &lt; (Zuidsing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,0    0,1</w:t>
        <w:tab/>
        <w:t>&gt; (Wolphaartswe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,5    0,5</w:t>
        <w:tab/>
        <w:t>KRS rechtdoor (Wolphaartswe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,2    0,7</w:t>
        <w:tab/>
        <w:t>einde weg &gt; (Zeedijk / Wilhelminahofweg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,9    4,7</w:t>
        <w:tab/>
        <w:t xml:space="preserve">KRS &gt; VRW ri. </w:t>
      </w:r>
      <w:r>
        <w:rPr>
          <w:rFonts w:cs="Arial" w:ascii="Arial" w:hAnsi="Arial"/>
          <w:b/>
          <w:bCs/>
          <w:sz w:val="20"/>
          <w:szCs w:val="20"/>
        </w:rPr>
        <w:t>Havens 0 – 8000</w:t>
      </w:r>
      <w:r>
        <w:rPr>
          <w:rFonts w:cs="Arial" w:ascii="Arial" w:hAnsi="Arial"/>
          <w:sz w:val="20"/>
          <w:szCs w:val="20"/>
        </w:rPr>
        <w:t xml:space="preserve"> (Europaweg-Oos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,9    4,7</w:t>
        <w:tab/>
        <w:t>links: uitzichtspunt Sloehaven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7,6    1,7</w:t>
        <w:tab/>
        <w:t xml:space="preserve">rotonde &lt; ri. </w:t>
      </w:r>
      <w:r>
        <w:rPr>
          <w:rFonts w:cs="Arial" w:ascii="Arial" w:hAnsi="Arial"/>
          <w:b/>
          <w:bCs/>
          <w:sz w:val="20"/>
          <w:szCs w:val="20"/>
        </w:rPr>
        <w:t>Borssele 6 / Havens 0 – 7050</w:t>
      </w:r>
      <w:r>
        <w:rPr>
          <w:rFonts w:cs="Arial" w:ascii="Arial" w:hAnsi="Arial"/>
          <w:sz w:val="20"/>
          <w:szCs w:val="20"/>
        </w:rPr>
        <w:t xml:space="preserve"> (Europaweg-Oos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,0    0,4</w:t>
        <w:tab/>
        <w:t xml:space="preserve">VKL rechtdoor ri. </w:t>
      </w:r>
      <w:r>
        <w:rPr>
          <w:rFonts w:cs="Arial" w:ascii="Arial" w:hAnsi="Arial"/>
          <w:b/>
          <w:bCs/>
          <w:sz w:val="20"/>
          <w:szCs w:val="20"/>
        </w:rPr>
        <w:t>Havens 0 – 705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,1    2,1</w:t>
        <w:tab/>
        <w:t xml:space="preserve">rotonde rechtdoor ri. </w:t>
      </w:r>
      <w:r>
        <w:rPr>
          <w:rFonts w:cs="Arial" w:ascii="Arial" w:hAnsi="Arial"/>
          <w:b/>
          <w:bCs/>
          <w:sz w:val="20"/>
          <w:szCs w:val="20"/>
        </w:rPr>
        <w:t>Havens 0 – 5000</w:t>
      </w:r>
      <w:r>
        <w:rPr>
          <w:rFonts w:cs="Arial" w:ascii="Arial" w:hAnsi="Arial"/>
          <w:sz w:val="20"/>
          <w:szCs w:val="20"/>
        </w:rPr>
        <w:t xml:space="preserve">  (Europaweg-Noord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4,9    4,8</w:t>
        <w:tab/>
        <w:t xml:space="preserve">rotonde rechtdoor ri. Havens </w:t>
      </w:r>
      <w:r>
        <w:rPr>
          <w:rFonts w:cs="Arial" w:ascii="Arial" w:hAnsi="Arial"/>
          <w:b/>
          <w:bCs/>
          <w:sz w:val="20"/>
          <w:szCs w:val="20"/>
        </w:rPr>
        <w:t>1010 – 1050</w:t>
      </w:r>
      <w:r>
        <w:rPr>
          <w:rFonts w:cs="Arial" w:ascii="Arial" w:hAnsi="Arial"/>
          <w:sz w:val="20"/>
          <w:szCs w:val="20"/>
        </w:rPr>
        <w:t xml:space="preserve"> (Europaweg-Wes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,6    1,7</w:t>
        <w:tab/>
        <w:t>rechtshouden (Ritthemsestraat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7,5    0,9</w:t>
        <w:tab/>
        <w:t xml:space="preserve">&lt; ri. </w:t>
      </w:r>
      <w:r>
        <w:rPr>
          <w:rFonts w:cs="Arial" w:ascii="Arial" w:hAnsi="Arial"/>
          <w:b/>
          <w:bCs/>
          <w:sz w:val="20"/>
          <w:szCs w:val="20"/>
        </w:rPr>
        <w:t>Fort Rammekens</w:t>
      </w:r>
      <w:r>
        <w:rPr>
          <w:rFonts w:cs="Arial" w:ascii="Arial" w:hAnsi="Arial"/>
          <w:sz w:val="20"/>
          <w:szCs w:val="20"/>
        </w:rPr>
        <w:t xml:space="preserve"> (Schorerpolderweg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8,1    0,6</w:t>
        <w:tab/>
        <w:t xml:space="preserve">KRS &gt; ri. </w:t>
      </w:r>
      <w:r>
        <w:rPr>
          <w:rFonts w:cs="Arial" w:ascii="Arial" w:hAnsi="Arial"/>
          <w:b/>
          <w:bCs/>
          <w:sz w:val="20"/>
          <w:szCs w:val="20"/>
        </w:rPr>
        <w:t>Ritthem 1</w:t>
      </w:r>
      <w:r>
        <w:rPr>
          <w:rFonts w:cs="Arial" w:ascii="Arial" w:hAnsi="Arial"/>
          <w:sz w:val="20"/>
          <w:szCs w:val="20"/>
        </w:rPr>
        <w:t xml:space="preserve"> (symbool fiets) (Rammekenswe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8,1    0,6</w:t>
        <w:tab/>
        <w:t>rechtdoor: Fort Rammeken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,0    1,9</w:t>
        <w:tab/>
        <w:t xml:space="preserve">einde weg &lt; </w:t>
      </w:r>
      <w:r>
        <w:rPr>
          <w:rFonts w:cs="Arial" w:ascii="Arial" w:hAnsi="Arial"/>
          <w:b/>
          <w:bCs/>
          <w:sz w:val="20"/>
          <w:szCs w:val="20"/>
        </w:rPr>
        <w:t>Ritthem –</w:t>
      </w:r>
      <w:r>
        <w:rPr>
          <w:rFonts w:cs="Arial" w:ascii="Arial" w:hAnsi="Arial"/>
          <w:sz w:val="20"/>
          <w:szCs w:val="20"/>
        </w:rPr>
        <w:t xml:space="preserve"> (symbool fiets) (Rammekenswe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,3    0,3</w:t>
        <w:tab/>
        <w:t>&lt; (Dorpswe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,5    0,2</w:t>
        <w:tab/>
        <w:t>SPL &gt; (Zandweg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1,9    1,4</w:t>
        <w:tab/>
        <w:t xml:space="preserve">einde weg &lt; VRW ri. </w:t>
      </w:r>
      <w:r>
        <w:rPr>
          <w:rFonts w:cs="Arial" w:ascii="Arial" w:hAnsi="Arial"/>
          <w:b/>
          <w:bCs/>
          <w:sz w:val="20"/>
          <w:szCs w:val="20"/>
        </w:rPr>
        <w:t>Oost-Souburg 1 / Vlissingen 3</w:t>
      </w:r>
      <w:r>
        <w:rPr>
          <w:rFonts w:cs="Arial" w:ascii="Arial" w:hAnsi="Arial"/>
          <w:sz w:val="20"/>
          <w:szCs w:val="20"/>
        </w:rPr>
        <w:t xml:space="preserve"> (Ritthemsestraa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2,6    0,7</w:t>
        <w:tab/>
        <w:t>&lt; (Ritthemsestraa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2,7    0,1</w:t>
        <w:tab/>
        <w:t>rechtshou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2,9    0,2</w:t>
        <w:tab/>
        <w:t>&lt; (Karolingenbaa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3,2    0,3</w:t>
        <w:tab/>
        <w:t>KRS rechtdoor (Vlissingsestraa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4,0    0,8</w:t>
        <w:tab/>
        <w:t>einde weg &lt; (Bermwe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4,1    0,1</w:t>
        <w:tab/>
        <w:t xml:space="preserve">VKL KRS rechtdoor ri. </w:t>
      </w:r>
      <w:r>
        <w:rPr>
          <w:rFonts w:cs="Arial" w:ascii="Arial" w:hAnsi="Arial"/>
          <w:b/>
          <w:bCs/>
          <w:sz w:val="20"/>
          <w:szCs w:val="20"/>
        </w:rPr>
        <w:t>Breske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4,4    0,3</w:t>
        <w:tab/>
        <w:t xml:space="preserve">VKL &gt; ri. </w:t>
      </w:r>
      <w:r>
        <w:rPr>
          <w:rFonts w:cs="Arial" w:ascii="Arial" w:hAnsi="Arial"/>
          <w:b/>
          <w:bCs/>
          <w:sz w:val="20"/>
          <w:szCs w:val="20"/>
        </w:rPr>
        <w:t>Binnenhaven / Station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,2    0,8</w:t>
        <w:tab/>
        <w:t xml:space="preserve">&gt; ri. </w:t>
      </w:r>
      <w:r>
        <w:rPr>
          <w:rFonts w:cs="Arial" w:ascii="Arial" w:hAnsi="Arial"/>
          <w:b/>
          <w:bCs/>
          <w:sz w:val="20"/>
          <w:szCs w:val="20"/>
        </w:rPr>
        <w:t>Centrum / Arsenaal</w:t>
      </w:r>
      <w:r>
        <w:rPr>
          <w:rFonts w:cs="Arial" w:ascii="Arial" w:hAnsi="Arial"/>
          <w:sz w:val="20"/>
          <w:szCs w:val="20"/>
        </w:rPr>
        <w:t xml:space="preserve"> (Prins Hendrikwe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,5    0,3</w:t>
        <w:tab/>
        <w:t>VKL KRS rechtd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6,6    1,1</w:t>
        <w:tab/>
        <w:t>VKL KRS rechtd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7,0    0,4</w:t>
        <w:tab/>
        <w:t xml:space="preserve">einde weg &gt; VRW ri. </w:t>
      </w:r>
      <w:r>
        <w:rPr>
          <w:rFonts w:cs="Arial" w:ascii="Arial" w:hAnsi="Arial"/>
          <w:b/>
          <w:bCs/>
          <w:sz w:val="20"/>
          <w:szCs w:val="20"/>
        </w:rPr>
        <w:t>Centrum / Arsena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7,1    0,1</w:t>
        <w:tab/>
        <w:t>VKL KRS rechtdoor (Badhuisstraat / Burg. Van Woelderenlaan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8,0    0,9</w:t>
        <w:tab/>
        <w:t xml:space="preserve">VKL KRS rechtdoor ri. </w:t>
      </w:r>
      <w:r>
        <w:rPr>
          <w:rFonts w:cs="Arial" w:ascii="Arial" w:hAnsi="Arial"/>
          <w:b/>
          <w:bCs/>
          <w:sz w:val="20"/>
          <w:szCs w:val="20"/>
        </w:rPr>
        <w:t xml:space="preserve">Doorgaand verkeer </w:t>
      </w:r>
      <w:r>
        <w:rPr>
          <w:rFonts w:cs="Arial" w:ascii="Arial" w:hAnsi="Arial"/>
          <w:sz w:val="20"/>
          <w:szCs w:val="20"/>
        </w:rPr>
        <w:t>(Burg. van Woelderenlaa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9,2    1,2</w:t>
        <w:tab/>
        <w:t>rechtshou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,1    0,9</w:t>
        <w:tab/>
        <w:t>rotonde rechtdoor (Zwaanweg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,9    0,8</w:t>
        <w:tab/>
        <w:t xml:space="preserve">&gt; ri. </w:t>
      </w:r>
      <w:r>
        <w:rPr>
          <w:rFonts w:cs="Arial" w:ascii="Arial" w:hAnsi="Arial"/>
          <w:b/>
          <w:bCs/>
          <w:sz w:val="20"/>
          <w:szCs w:val="20"/>
        </w:rPr>
        <w:t>Koudekerke 3</w:t>
      </w:r>
      <w:r>
        <w:rPr>
          <w:rFonts w:cs="Arial" w:ascii="Arial" w:hAnsi="Arial"/>
          <w:sz w:val="20"/>
          <w:szCs w:val="20"/>
        </w:rPr>
        <w:t xml:space="preserve"> (Dishoekseweg / Koksweg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2,9    2,0</w:t>
        <w:tab/>
        <w:t xml:space="preserve">einde weg &lt; VRW ri. </w:t>
      </w:r>
      <w:r>
        <w:rPr>
          <w:rFonts w:cs="Arial" w:ascii="Arial" w:hAnsi="Arial"/>
          <w:b/>
          <w:bCs/>
          <w:sz w:val="20"/>
          <w:szCs w:val="20"/>
        </w:rPr>
        <w:t>Koudekerke 1 / Middelburg 5</w:t>
      </w:r>
      <w:r>
        <w:rPr>
          <w:rFonts w:cs="Arial" w:ascii="Arial" w:hAnsi="Arial"/>
          <w:sz w:val="20"/>
          <w:szCs w:val="20"/>
        </w:rPr>
        <w:t xml:space="preserve"> (Vlissingsestraa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3,1    0,2</w:t>
        <w:tab/>
        <w:t>rotonde rechtdoor (Prinses Beatrixlaan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3,4    0,3</w:t>
        <w:tab/>
        <w:t xml:space="preserve">&lt; ri. </w:t>
      </w:r>
      <w:r>
        <w:rPr>
          <w:rFonts w:cs="Arial" w:ascii="Arial" w:hAnsi="Arial"/>
          <w:b/>
          <w:bCs/>
          <w:sz w:val="20"/>
          <w:szCs w:val="20"/>
        </w:rPr>
        <w:t>Koudekerke –</w:t>
      </w:r>
      <w:r>
        <w:rPr>
          <w:rFonts w:cs="Arial" w:ascii="Arial" w:hAnsi="Arial"/>
          <w:sz w:val="20"/>
          <w:szCs w:val="20"/>
        </w:rPr>
        <w:t xml:space="preserve"> (Brouwerijstraa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3,6    0,2</w:t>
        <w:tab/>
        <w:t xml:space="preserve">einde weg &gt; ri. </w:t>
      </w:r>
      <w:r>
        <w:rPr>
          <w:rFonts w:cs="Arial" w:ascii="Arial" w:hAnsi="Arial"/>
          <w:b/>
          <w:bCs/>
          <w:sz w:val="20"/>
          <w:szCs w:val="20"/>
        </w:rPr>
        <w:t>Biggekerke 3 / Zouteland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3,7    0,1</w:t>
        <w:tab/>
        <w:t>&gt; (Badhuisstraa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3,8    0,1</w:t>
        <w:tab/>
        <w:t>KRS VRW rechtdoor (Braamwe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4,3    0,5</w:t>
        <w:tab/>
        <w:t>rotonde rechtdoor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4,5    0,2</w:t>
        <w:tab/>
        <w:t xml:space="preserve">KRS &gt; ri. </w:t>
      </w:r>
      <w:r>
        <w:rPr>
          <w:rFonts w:cs="Arial" w:ascii="Arial" w:hAnsi="Arial"/>
          <w:b/>
          <w:bCs/>
          <w:sz w:val="20"/>
          <w:szCs w:val="20"/>
        </w:rPr>
        <w:t>Middelburg 3</w:t>
      </w:r>
      <w:r>
        <w:rPr>
          <w:rFonts w:cs="Arial" w:ascii="Arial" w:hAnsi="Arial"/>
          <w:sz w:val="20"/>
          <w:szCs w:val="20"/>
        </w:rPr>
        <w:t xml:space="preserve"> (symbool fiets) (Breeweg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5,3    0,8</w:t>
        <w:tab/>
        <w:t xml:space="preserve">KRS &lt; ri. </w:t>
      </w:r>
      <w:r>
        <w:rPr>
          <w:rFonts w:cs="Arial" w:ascii="Arial" w:hAnsi="Arial"/>
          <w:b/>
          <w:bCs/>
          <w:sz w:val="20"/>
          <w:szCs w:val="20"/>
        </w:rPr>
        <w:t>Biggekerke 4 / Grijpskerke 5</w:t>
      </w:r>
      <w:r>
        <w:rPr>
          <w:rFonts w:cs="Arial" w:ascii="Arial" w:hAnsi="Arial"/>
          <w:sz w:val="20"/>
          <w:szCs w:val="20"/>
        </w:rPr>
        <w:t xml:space="preserve"> (Meinerswe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7,1    1,8</w:t>
        <w:tab/>
        <w:t>KRS VRW rechtdoor (Wagermanwe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7,6    0,5</w:t>
        <w:tab/>
        <w:t>&gt; (F. Barbarosawe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8,7    1,1</w:t>
        <w:tab/>
        <w:t>einde weg &lt; VRW (Middelburgseweg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1,1    2,4</w:t>
        <w:tab/>
        <w:t xml:space="preserve">&gt; ri. </w:t>
      </w:r>
      <w:r>
        <w:rPr>
          <w:rFonts w:cs="Arial" w:ascii="Arial" w:hAnsi="Arial"/>
          <w:b/>
          <w:bCs/>
          <w:sz w:val="20"/>
          <w:szCs w:val="20"/>
        </w:rPr>
        <w:t>Serooskerken 4 / Veere 9</w:t>
      </w:r>
      <w:r>
        <w:rPr>
          <w:rFonts w:cs="Arial" w:ascii="Arial" w:hAnsi="Arial"/>
          <w:sz w:val="20"/>
          <w:szCs w:val="20"/>
        </w:rPr>
        <w:t xml:space="preserve"> (Hondegemswe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4,1    3,0</w:t>
        <w:tab/>
        <w:t xml:space="preserve">einde weg &gt; VRW ri. </w:t>
      </w:r>
      <w:r>
        <w:rPr>
          <w:rFonts w:cs="Arial" w:ascii="Arial" w:hAnsi="Arial"/>
          <w:b/>
          <w:bCs/>
          <w:sz w:val="20"/>
          <w:szCs w:val="20"/>
        </w:rPr>
        <w:t>Veere 5 / Vrouwenpolder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4,3    0,2</w:t>
        <w:tab/>
        <w:t xml:space="preserve">einde weg VKL &lt; VRW ri. </w:t>
      </w:r>
      <w:r>
        <w:rPr>
          <w:rFonts w:cs="Arial" w:ascii="Arial" w:hAnsi="Arial"/>
          <w:b/>
          <w:bCs/>
          <w:sz w:val="20"/>
          <w:szCs w:val="20"/>
        </w:rPr>
        <w:t>Gapinge 2 / Veere 6 (N5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4,5    0,2</w:t>
        <w:tab/>
        <w:t xml:space="preserve">VKL KRS &gt; ri. </w:t>
      </w:r>
      <w:r>
        <w:rPr>
          <w:rFonts w:cs="Arial" w:ascii="Arial" w:hAnsi="Arial"/>
          <w:b/>
          <w:bCs/>
          <w:sz w:val="20"/>
          <w:szCs w:val="20"/>
        </w:rPr>
        <w:t>Gapinge 2 / Veere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8,5    4,0</w:t>
        <w:tab/>
        <w:t xml:space="preserve">einde weg &lt; VRW ri. </w:t>
      </w:r>
      <w:r>
        <w:rPr>
          <w:rFonts w:cs="Arial" w:ascii="Arial" w:hAnsi="Arial"/>
          <w:b/>
          <w:bCs/>
          <w:sz w:val="20"/>
          <w:szCs w:val="20"/>
        </w:rPr>
        <w:t>Veere 1 / Vrouwenpolder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9,1     0,6</w:t>
        <w:tab/>
        <w:t>rechts: centrum Ve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3,6    5,1</w:t>
        <w:tab/>
        <w:t xml:space="preserve">VKL KRS &gt; VRW ri. </w:t>
      </w:r>
      <w:r>
        <w:rPr>
          <w:rFonts w:cs="Arial" w:ascii="Arial" w:hAnsi="Arial"/>
          <w:b/>
          <w:bCs/>
          <w:sz w:val="20"/>
          <w:szCs w:val="20"/>
        </w:rPr>
        <w:t>Kamperland 8 / Neeltje Jans (N5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4,9     1,3</w:t>
        <w:tab/>
        <w:t>links: Noordzeestrand, rechts: Veerse Str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8,3    4,7</w:t>
        <w:tab/>
        <w:t xml:space="preserve">VKL &gt; ri. </w:t>
      </w:r>
      <w:r>
        <w:rPr>
          <w:rFonts w:cs="Arial" w:ascii="Arial" w:hAnsi="Arial"/>
          <w:b/>
          <w:bCs/>
          <w:sz w:val="20"/>
          <w:szCs w:val="20"/>
        </w:rPr>
        <w:t>Kamperland 4 / Wissenkerke 6 (N25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8,3     4,7</w:t>
        <w:tab/>
        <w:t>VKL rechtdoor: Stormvloedkering en Waterland Neeltje J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1,1    2,8</w:t>
        <w:tab/>
        <w:t xml:space="preserve">afslag &gt; ri. </w:t>
      </w:r>
      <w:r>
        <w:rPr>
          <w:rFonts w:cs="Arial" w:ascii="Arial" w:hAnsi="Arial"/>
          <w:b/>
          <w:bCs/>
          <w:sz w:val="20"/>
          <w:szCs w:val="20"/>
        </w:rPr>
        <w:t>Kamperland / Wissenkerk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1,5    0,4</w:t>
        <w:tab/>
        <w:t xml:space="preserve">einde weg &lt; VRW ri. </w:t>
      </w:r>
      <w:r>
        <w:rPr>
          <w:rFonts w:cs="Arial" w:ascii="Arial" w:hAnsi="Arial"/>
          <w:b/>
          <w:bCs/>
          <w:sz w:val="20"/>
          <w:szCs w:val="20"/>
        </w:rPr>
        <w:t>Wissenkerke 3</w:t>
      </w:r>
      <w:r>
        <w:rPr>
          <w:rFonts w:cs="Arial" w:ascii="Arial" w:hAnsi="Arial"/>
          <w:sz w:val="20"/>
          <w:szCs w:val="20"/>
        </w:rPr>
        <w:t xml:space="preserve"> (Nieuweweg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4,2    2,7</w:t>
        <w:tab/>
        <w:t xml:space="preserve">&gt; ri. </w:t>
      </w:r>
      <w:r>
        <w:rPr>
          <w:rFonts w:cs="Arial" w:ascii="Arial" w:hAnsi="Arial"/>
          <w:b/>
          <w:bCs/>
          <w:sz w:val="20"/>
          <w:szCs w:val="20"/>
        </w:rPr>
        <w:t>Zierikzee 21 / Goes 18</w:t>
      </w:r>
      <w:r>
        <w:rPr>
          <w:rFonts w:cs="Arial" w:ascii="Arial" w:hAnsi="Arial"/>
          <w:sz w:val="20"/>
          <w:szCs w:val="20"/>
        </w:rPr>
        <w:t xml:space="preserve"> (Voorstraat/Oostvoorstraa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4,5    0,3</w:t>
        <w:tab/>
        <w:t>&lt; (Ooststraa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4,7    0,2</w:t>
        <w:tab/>
        <w:t>einde weg &gt; (Noordeindstraat / Dorpsdij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7,1    2,4</w:t>
        <w:tab/>
        <w:t>einde weg &gt; (Zuiddij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7,9    0,8</w:t>
        <w:tab/>
        <w:t>&lt; (Magusjeswe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9,1    1,2</w:t>
        <w:tab/>
        <w:t>einde weg &lt; (Emelissedij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9,4    0,3</w:t>
        <w:tab/>
        <w:t>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9,5    0,2</w:t>
        <w:tab/>
        <w:t>&gt; (Wanteswe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0,1    0,6</w:t>
        <w:tab/>
        <w:t>KRS rechtdoor (Wantesweg / Westzeedij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3,1    3,0</w:t>
        <w:tab/>
        <w:t>&gt; (Voorstraa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3,1     3,0</w:t>
        <w:tab/>
        <w:t>links: uitzichtspunt Colijnspla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3,4    0,3</w:t>
        <w:tab/>
        <w:t>einde weg &lt; VRW (Havelaarstraat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4,1    0,7</w:t>
        <w:tab/>
        <w:t xml:space="preserve">einde weg &gt; ri. </w:t>
      </w:r>
      <w:r>
        <w:rPr>
          <w:rFonts w:cs="Arial" w:ascii="Arial" w:hAnsi="Arial"/>
          <w:b/>
          <w:bCs/>
          <w:sz w:val="20"/>
          <w:szCs w:val="20"/>
        </w:rPr>
        <w:t>Zierikzee 13 / Goes 14</w:t>
      </w:r>
      <w:r>
        <w:rPr>
          <w:rFonts w:cs="Arial" w:ascii="Arial" w:hAnsi="Arial"/>
          <w:sz w:val="20"/>
          <w:szCs w:val="20"/>
        </w:rPr>
        <w:t xml:space="preserve"> (Molenweg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5,1    1,0</w:t>
        <w:tab/>
        <w:t xml:space="preserve">einde weg &lt; VRW ri. </w:t>
      </w:r>
      <w:r>
        <w:rPr>
          <w:rFonts w:cs="Arial" w:ascii="Arial" w:hAnsi="Arial"/>
          <w:b/>
          <w:bCs/>
          <w:sz w:val="20"/>
          <w:szCs w:val="20"/>
        </w:rPr>
        <w:t>Zierikzee 12 / Goes 13</w:t>
      </w:r>
      <w:r>
        <w:rPr>
          <w:rFonts w:cs="Arial" w:ascii="Arial" w:hAnsi="Arial"/>
          <w:sz w:val="20"/>
          <w:szCs w:val="20"/>
        </w:rPr>
        <w:t xml:space="preserve"> (Noordlangeweg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5,9    0,8</w:t>
        <w:tab/>
        <w:t xml:space="preserve">KRS VRW rechtdoor ri. </w:t>
      </w:r>
      <w:r>
        <w:rPr>
          <w:rFonts w:cs="Arial" w:ascii="Arial" w:hAnsi="Arial"/>
          <w:b/>
          <w:bCs/>
          <w:sz w:val="20"/>
          <w:szCs w:val="20"/>
        </w:rPr>
        <w:t>Kats</w:t>
      </w:r>
      <w:r>
        <w:rPr>
          <w:rFonts w:cs="Arial" w:ascii="Arial" w:hAnsi="Arial"/>
          <w:sz w:val="20"/>
          <w:szCs w:val="20"/>
        </w:rPr>
        <w:t xml:space="preserve"> (Noordlangeweg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8,2    2,3</w:t>
        <w:tab/>
        <w:t xml:space="preserve">KRS &gt; VRW ri. </w:t>
      </w:r>
      <w:r>
        <w:rPr>
          <w:rFonts w:cs="Arial" w:ascii="Arial" w:hAnsi="Arial"/>
          <w:b/>
          <w:bCs/>
          <w:sz w:val="20"/>
          <w:szCs w:val="20"/>
        </w:rPr>
        <w:t>Goes 10 / Kortgene 6</w:t>
      </w:r>
      <w:r>
        <w:rPr>
          <w:rFonts w:cs="Arial" w:ascii="Arial" w:hAnsi="Arial"/>
          <w:sz w:val="20"/>
          <w:szCs w:val="20"/>
        </w:rPr>
        <w:t xml:space="preserve"> (Veerhavenwe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9,9    1,7</w:t>
        <w:tab/>
        <w:t xml:space="preserve">&gt; ri. </w:t>
      </w:r>
      <w:r>
        <w:rPr>
          <w:rFonts w:cs="Arial" w:ascii="Arial" w:hAnsi="Arial"/>
          <w:b/>
          <w:bCs/>
          <w:sz w:val="20"/>
          <w:szCs w:val="20"/>
        </w:rPr>
        <w:t>Goes 8 / Kamperland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,0    1,1</w:t>
        <w:tab/>
        <w:t xml:space="preserve">afslag &gt; ri. </w:t>
      </w:r>
      <w:r>
        <w:rPr>
          <w:rFonts w:cs="Arial" w:ascii="Arial" w:hAnsi="Arial"/>
          <w:b/>
          <w:bCs/>
          <w:sz w:val="20"/>
          <w:szCs w:val="20"/>
        </w:rPr>
        <w:t>Goes 8 / Vlissingen 34 (N256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6,0    5,0</w:t>
        <w:tab/>
        <w:t xml:space="preserve">VKL KRS &lt; ri. </w:t>
      </w:r>
      <w:r>
        <w:rPr>
          <w:rFonts w:cs="Arial" w:ascii="Arial" w:hAnsi="Arial"/>
          <w:b/>
          <w:bCs/>
          <w:sz w:val="20"/>
          <w:szCs w:val="20"/>
        </w:rPr>
        <w:t>Wilhelminadorp 2</w:t>
      </w:r>
      <w:r>
        <w:rPr>
          <w:rFonts w:cs="Arial" w:ascii="Arial" w:hAnsi="Arial"/>
          <w:sz w:val="20"/>
          <w:szCs w:val="20"/>
        </w:rPr>
        <w:t xml:space="preserve"> (Lange Weg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8,2    2,2</w:t>
        <w:tab/>
        <w:t xml:space="preserve">KRS rechtdoor ri. </w:t>
      </w:r>
      <w:r>
        <w:rPr>
          <w:rFonts w:cs="Arial" w:ascii="Arial" w:hAnsi="Arial"/>
          <w:b/>
          <w:bCs/>
          <w:sz w:val="20"/>
          <w:szCs w:val="20"/>
        </w:rPr>
        <w:t>Kattendijke 4</w:t>
      </w:r>
      <w:r>
        <w:rPr>
          <w:rFonts w:cs="Arial" w:ascii="Arial" w:hAnsi="Arial"/>
          <w:sz w:val="20"/>
          <w:szCs w:val="20"/>
        </w:rPr>
        <w:t xml:space="preserve"> en meteen KRS rechtd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8,3    0,1</w:t>
        <w:tab/>
        <w:t xml:space="preserve">einde weg &gt; ri. </w:t>
      </w:r>
      <w:r>
        <w:rPr>
          <w:rFonts w:cs="Arial" w:ascii="Arial" w:hAnsi="Arial"/>
          <w:b/>
          <w:bCs/>
          <w:sz w:val="20"/>
          <w:szCs w:val="20"/>
        </w:rPr>
        <w:t>Kattendijke 4</w:t>
      </w:r>
      <w:r>
        <w:rPr>
          <w:rFonts w:cs="Arial" w:ascii="Arial" w:hAnsi="Arial"/>
          <w:sz w:val="20"/>
          <w:szCs w:val="20"/>
        </w:rPr>
        <w:t xml:space="preserve"> (Krukwe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,6    1,3</w:t>
        <w:tab/>
        <w:t>KRS rechtd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0,0    0,4</w:t>
        <w:tab/>
        <w:t xml:space="preserve">einde weg &lt; ri. </w:t>
      </w:r>
      <w:r>
        <w:rPr>
          <w:rFonts w:cs="Arial" w:ascii="Arial" w:hAnsi="Arial"/>
          <w:b/>
          <w:bCs/>
          <w:sz w:val="20"/>
          <w:szCs w:val="20"/>
        </w:rPr>
        <w:t>Kattendijke 2</w:t>
      </w:r>
      <w:r>
        <w:rPr>
          <w:rFonts w:cs="Arial" w:ascii="Arial" w:hAnsi="Arial"/>
          <w:sz w:val="20"/>
          <w:szCs w:val="20"/>
        </w:rPr>
        <w:t xml:space="preserve"> (Krukweg/Kattendijksedij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,4    2,4</w:t>
        <w:tab/>
        <w:t xml:space="preserve">&gt; ri. </w:t>
      </w:r>
      <w:r>
        <w:rPr>
          <w:rFonts w:cs="Arial" w:ascii="Arial" w:hAnsi="Arial"/>
          <w:b/>
          <w:bCs/>
          <w:sz w:val="20"/>
          <w:szCs w:val="20"/>
        </w:rPr>
        <w:t>Kattendijke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,6    0,2</w:t>
        <w:tab/>
        <w:t>&gt; (Dorpsstraa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,8    0,2</w:t>
        <w:tab/>
        <w:t>KRS rechtdoor (Dorpsstraat/Zuidweg/Monikkendijk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6,8    4,0</w:t>
        <w:tab/>
        <w:t xml:space="preserve">&gt; ri. </w:t>
      </w:r>
      <w:r>
        <w:rPr>
          <w:rFonts w:cs="Arial" w:ascii="Arial" w:hAnsi="Arial"/>
          <w:b/>
          <w:bCs/>
          <w:sz w:val="20"/>
          <w:szCs w:val="20"/>
        </w:rPr>
        <w:t>Kloetinge 2 / Goes 3</w:t>
      </w:r>
      <w:r>
        <w:rPr>
          <w:rFonts w:cs="Arial" w:ascii="Arial" w:hAnsi="Arial"/>
          <w:sz w:val="20"/>
          <w:szCs w:val="20"/>
        </w:rPr>
        <w:t xml:space="preserve"> (symbool fiets) (Kapelsewe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,3    1,5</w:t>
        <w:tab/>
        <w:t>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,5    0,2</w:t>
        <w:tab/>
        <w:t>&gt; (Jachthuisstraa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,7    0,2</w:t>
        <w:tab/>
        <w:t>einde weg &lt; (Geertesplei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8,9    0,2</w:t>
        <w:tab/>
      </w:r>
      <w:r>
        <w:rPr>
          <w:rFonts w:cs="Arial" w:ascii="Arial" w:hAnsi="Arial"/>
          <w:b/>
          <w:bCs/>
          <w:sz w:val="20"/>
          <w:szCs w:val="20"/>
        </w:rPr>
        <w:t>EINDE TOER</w:t>
      </w:r>
      <w:r>
        <w:rPr>
          <w:rFonts w:cs="Arial" w:ascii="Arial" w:hAnsi="Arial"/>
          <w:sz w:val="20"/>
          <w:szCs w:val="20"/>
        </w:rPr>
        <w:t xml:space="preserve"> Kerk Geertesplein, Kloetin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2"/>
      <w:szCs w:val="2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6:46:00Z</dcterms:created>
  <dc:creator>Segers</dc:creator>
  <dc:description/>
  <dc:language>en-US</dc:language>
  <cp:lastModifiedBy>Ten Herkel</cp:lastModifiedBy>
  <dcterms:modified xsi:type="dcterms:W3CDTF">2006-07-07T16:46:00Z</dcterms:modified>
  <cp:revision>2</cp:revision>
  <dc:subject/>
  <dc:title>223,0  233,0</dc:title>
</cp:coreProperties>
</file>