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rFonts w:cs="Arial" w:ascii="Arial" w:hAnsi="Arial"/>
          <w:b/>
          <w:bCs/>
          <w:color w:val="000000"/>
          <w:sz w:val="48"/>
          <w:szCs w:val="48"/>
        </w:rPr>
        <w:t>Beveland, bloemendijken.</w:t>
      </w:r>
    </w:p>
    <w:p>
      <w:pPr>
        <w:pStyle w:val="Normaalweb"/>
        <w:rPr>
          <w:rFonts w:ascii="Arial" w:hAnsi="Arial" w:cs="Arial"/>
          <w:color w:val="000000"/>
        </w:rPr>
      </w:pPr>
      <w:r>
        <w:rPr>
          <w:rFonts w:cs="Arial" w:ascii="Arial" w:hAnsi="Arial"/>
          <w:color w:val="000000"/>
        </w:rPr>
        <w:t>Hieronder een ritje van ongeveer 180 kilometer</w:t>
      </w:r>
    </w:p>
    <w:p>
      <w:pPr>
        <w:pStyle w:val="Normaalweb"/>
        <w:numPr>
          <w:ilvl w:val="0"/>
          <w:numId w:val="0"/>
        </w:numPr>
        <w:outlineLvl w:val="2"/>
        <w:rPr>
          <w:rFonts w:ascii="Arial" w:hAnsi="Arial" w:cs="Arial"/>
          <w:bCs/>
          <w:color w:val="000000"/>
          <w:sz w:val="20"/>
          <w:szCs w:val="20"/>
        </w:rPr>
      </w:pPr>
      <w:r>
        <w:rPr>
          <w:rFonts w:cs="Arial" w:ascii="Arial" w:hAnsi="Arial"/>
          <w:bCs/>
          <w:color w:val="000000"/>
          <w:sz w:val="20"/>
          <w:szCs w:val="20"/>
        </w:rPr>
        <w:t>Bevelanden</w:t>
        <w:br/>
        <w:br/>
        <w:t xml:space="preserve">De Bevelanden bestaat uit twee eilanden, Noord en Zuid Beveland. Deze route gaat over beide eilanden. De route gaat via smalle weggetjes langs de Westerschelde, waarna vervolgens wordt overgestoken naar de Oosterschelde. Op tal van plaatsen kun je even stoppen om bovenop de dijken te genieten van mooie vergezichten over het water. </w:t>
      </w:r>
    </w:p>
    <w:p>
      <w:pPr>
        <w:pStyle w:val="Normaalweb"/>
        <w:numPr>
          <w:ilvl w:val="0"/>
          <w:numId w:val="0"/>
        </w:numPr>
        <w:outlineLvl w:val="2"/>
        <w:rPr/>
      </w:pPr>
      <w:r>
        <w:rPr>
          <w:rFonts w:cs="Arial" w:ascii="Arial" w:hAnsi="Arial"/>
          <w:bCs/>
          <w:color w:val="000000"/>
          <w:sz w:val="20"/>
          <w:szCs w:val="20"/>
        </w:rPr>
        <w:t>Routebeschrijving :</w:t>
        <w:br/>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anuit Middelburg volg de borden Nieuw en St Joosland.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Nieuw en st Joosland volg je de fietsborden Borsel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olg dit tot aan Nieuwdorp.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anuit Nieuwdorp rij je naar 's Heerenhoek.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s Heerenhoek volg je vervolgens weer de fietsborden Borsel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anuit Borsele rij je naar Ellewoutsdijk.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Je zult hier de weg kruisen die leidt naar de Westerscheldetunnel.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hyperlink r:id="rId2">
        <w:r>
          <w:rPr>
            <w:rStyle w:val="InternetLink"/>
            <w:rFonts w:cs="Arial" w:ascii="Arial" w:hAnsi="Arial"/>
            <w:b/>
            <w:color w:val="000000"/>
            <w:sz w:val="20"/>
            <w:szCs w:val="20"/>
            <w:u w:val="none"/>
          </w:rPr>
          <w:t>Vanuit</w:t>
        </w:r>
        <w:r>
          <w:rPr>
            <w:rStyle w:val="InternetLink"/>
            <w:rFonts w:cs="Arial" w:ascii="Arial" w:hAnsi="Arial"/>
            <w:b/>
            <w:sz w:val="20"/>
            <w:szCs w:val="20"/>
          </w:rPr>
          <w:t xml:space="preserve"> </w:t>
        </w:r>
        <w:r>
          <w:rPr>
            <w:rStyle w:val="InternetLink"/>
            <w:rFonts w:cs="Arial" w:ascii="Arial" w:hAnsi="Arial"/>
            <w:b/>
            <w:color w:val="000000"/>
            <w:sz w:val="20"/>
            <w:szCs w:val="20"/>
          </w:rPr>
          <w:t>Ellew</w:t>
        </w:r>
        <w:r>
          <w:rPr>
            <w:rStyle w:val="InternetLink"/>
            <w:rFonts w:cs="Arial" w:ascii="Arial" w:hAnsi="Arial"/>
            <w:b/>
            <w:color w:val="000000"/>
            <w:sz w:val="20"/>
            <w:szCs w:val="20"/>
            <w:u w:val="none"/>
          </w:rPr>
          <w:t>o</w:t>
        </w:r>
        <w:r>
          <w:rPr>
            <w:rStyle w:val="InternetLink"/>
            <w:rFonts w:cs="Arial" w:ascii="Arial" w:hAnsi="Arial"/>
            <w:b/>
            <w:color w:val="000000"/>
            <w:sz w:val="20"/>
            <w:szCs w:val="20"/>
          </w:rPr>
          <w:t>utsdijk</w:t>
        </w:r>
        <w:r>
          <w:rPr>
            <w:rStyle w:val="InternetLink"/>
            <w:rFonts w:cs="Arial" w:ascii="Arial" w:hAnsi="Arial"/>
            <w:b/>
            <w:sz w:val="20"/>
            <w:szCs w:val="20"/>
          </w:rPr>
          <w:t>.</w:t>
        </w:r>
      </w:hyperlink>
      <w:r>
        <w:rPr>
          <w:rFonts w:cs="Arial" w:ascii="Arial" w:hAnsi="Arial"/>
          <w:b w:val="false"/>
          <w:color w:val="000000"/>
          <w:sz w:val="20"/>
          <w:szCs w:val="20"/>
        </w:rPr>
        <w:t xml:space="preserve"> ga je naar de dijk aan de Westerscheld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Rij via Hoedekenskerke naar Hansweert.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anuit Hansweert de borden Kruingen (over de brug)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Kruiningen bij het 1e stoplicht rechtsaf en meteen links en weer rechts.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1e weg links en vervolgens 1e weg rechts.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Je komt vervolgens weer aan de dijk langs de westerscheld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Deze weg blijven volgen tot in Waard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Waerde de weg langs de dijk weer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De weg blijven volgen tot aan het bord doodlopende weg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Ga voor dit bord linksaf de Westelijke spuikanaalweg i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Rij langs het kanaal totaan het bord doodlopende weg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Ga hier links en vol de borden Rilland en vervolgens Krabbendijk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Neem na Krabbendijke de afslag Oostdijk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Blijf deze weg doorrijden en blijf in Oostdijk rechtsaanhoud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Direct na de spoorwegovergang naar links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Rij nu naar de dijk langs de Oosterschelde en blijf deze weg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Aan het einde van de weg rechtsaf naar Yersek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Ga in Yerseke naar de haven en blijf vervolgens de weg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Buiten Yerseke blijf je de weg langs de dijk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Ga aan het einde van deze weg de hoofrijbaan op en ga de brug over.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olg nu de borden Wemeldinge en rij langs de haven naar de dijk langs de Oosterscheld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anuit Wemeldinge volg je de borden Kattendijk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Na Kattendijke rij je Goes binnen en volg de borden Wilhelinadorp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Wilhelminadorp ga je de brug over en rij vervolgens rechtdoor.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olg de borden Zierikze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Neem de afslag Kats.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Neem daarna de afslag Colijnsplaat, maar ga na de afslag meteen rechts (60km zon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Blijf deze weg volgen, hierbij ga je onder de Zeelandbrug door.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Blijf vervolgens zoveel mogelijk langs de dijk rijden (niet altijd mogelijk).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Ga aan het einde van deze weg links en vlak daarna de afslag richting de Roompot.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Aan het einde van deze weg weer links en blijf deze weg volgen.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Je ziet nu de Oosterscheldekering rij daar naar toe.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olg nu de borden Veere/Middelburg. Je gaat daarna langs het Veerse Meer. </w:t>
      </w:r>
    </w:p>
    <w:p>
      <w:pPr>
        <w:pStyle w:val="Heading2"/>
        <w:spacing w:before="0" w:after="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Neem de afslag Veere en rij via Veere naar Middelburg. </w:t>
      </w:r>
    </w:p>
    <w:p>
      <w:pPr>
        <w:pStyle w:val="Heading2"/>
        <w:spacing w:before="0" w:after="0"/>
        <w:rPr>
          <w:rFonts w:ascii="Arial" w:hAnsi="Arial" w:cs="Arial"/>
          <w:b w:val="false"/>
          <w:b w:val="false"/>
          <w:color w:val="00000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In Middelburg eindigt de route. </w:t>
      </w:r>
    </w:p>
    <w:p>
      <w:pPr>
        <w:pStyle w:val="Normal"/>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zeelandnet.nl/rgillissen/ellewoutsdij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1:32:00Z</dcterms:created>
  <dc:creator>Ten Herkel</dc:creator>
  <dc:description/>
  <dc:language>en-US</dc:language>
  <cp:lastModifiedBy>Ten Herkel</cp:lastModifiedBy>
  <dcterms:modified xsi:type="dcterms:W3CDTF">2006-07-29T11:39:00Z</dcterms:modified>
  <cp:revision>4</cp:revision>
  <dc:subject/>
  <dc:title>Beveland, bloemendijken</dc:title>
</cp:coreProperties>
</file>