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48"/>
          <w:szCs w:val="48"/>
        </w:rPr>
        <w:t>Walcheren</w:t>
        <w:br/>
      </w:r>
      <w:r>
        <w:rPr>
          <w:rFonts w:cs="Arial" w:ascii="Arial" w:hAnsi="Arial"/>
          <w:b/>
          <w:bCs/>
          <w:color w:val="000000"/>
        </w:rPr>
        <w:t>Walcheren de tuin van Zeeland.</w:t>
      </w:r>
      <w:r>
        <w:rPr>
          <w:rFonts w:cs="Arial" w:ascii="Arial" w:hAnsi="Arial"/>
          <w:color w:val="000000"/>
        </w:rPr>
        <w:t xml:space="preserve"> </w:t>
        <w:br/>
      </w:r>
    </w:p>
    <w:p>
      <w:pPr>
        <w:pStyle w:val="Norma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eronder een ritje van ongeveer 60 kilometer</w:t>
      </w:r>
    </w:p>
    <w:p>
      <w:pPr>
        <w:pStyle w:val="Norma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lcheren is het meest westelijk gelegen eiland.</w:t>
        <w:br/>
        <w:t>Op Walcheren vindt je de steden Middelburg en Vlissingen.</w:t>
        <w:br/>
        <w:t>Zeker Middelburg is een bezoekje waard vanwege</w:t>
        <w:br/>
        <w:t>de vele monumentale panden die de stad bezit.</w:t>
        <w:br/>
        <w:t xml:space="preserve">De fraaie stranden en hoge duinen omarmen de ‘tuin van Zeeland’. </w:t>
        <w:br/>
        <w:t xml:space="preserve">Walcheren is een lappendeken van akkers, weilanden, markante boerderijen, </w:t>
        <w:br/>
        <w:t>slingerende polderweggetjes, pittoreske dorpjes en gemoedelijke badplaatsen</w:t>
        <w:br/>
        <w:t>als Domburg, Zoutelande en Vrouwenpolder.</w:t>
        <w:br/>
        <w:t>Op de Westkappelse Zeedijk zie je goed dat Nederland onder de zeespiegel ligt!</w:t>
        <w:br/>
        <w:t>Bij helder weer kun je vanaf deze plaats de Belgische kust zien,</w:t>
        <w:br/>
        <w:t>waaronder de badplaatsen Knokke, Oostende en de haven van Zeebrugge.</w:t>
        <w:br/>
        <w:t xml:space="preserve">Hieronder een korte route van ongeveer 60 km rond Walcheren. </w:t>
      </w:r>
    </w:p>
    <w:p>
      <w:pPr>
        <w:pStyle w:val="Norma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utebeschrijving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Vanuit Middelburg volg de borde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eere.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Een bezoek aan Middelburg of Veere is zeer de moeite waard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volg de borden Zandijk/centrum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In Veere aangekomen volg je de fietsborden Vrouwenpolder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Buiten Veere gekomen volg je de borden Vrouwenpolder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eze we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gaat vrijwel geheel langs het Veerse Meer tot aan de eerstvolgende stoplichten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Aan de rechterkant ligt de Veersegatdam. Deze dam scheidt het Veerse meer met de Noordzee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Als je hier rechts zou gaan kom je bij de Oosterscheldekering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Bij de stoplichten ga je rechtdoor en rij je Vrouwenpolder door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Volg in vrouwenpolder de fietsborden Breezand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Bij de duinen aangekomen volg je de fietsborden Oostkapelle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Volg deze weg tot aan het eind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Aan het eind gekomen ga je rechts en blijf je de fietsborden Oostkapelle volgen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In Oostkapelle aangekomen volg je de borden Domburg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Vanuit Domburg volg je richting Westkapelle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Ongeveer 3 kilometer buiten Domburg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un je via een parkeerplaats de dijk op rijden.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Tot aan Westkapelle kun je aan de zeekant rijden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In Westkapelle volg je de borden Zoutelande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In Zoutelande blijf je de hoofdweg volgen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Op de splitsing ga je i.p.v.. links richting Middelburg rechtdoor naar Groot Valkenisse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Volg de borden Dishoek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In Dishoek aangekomen volg je de fietsborden Vlissingen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Deze weg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onderlangs de duine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blijf je volgen tot het eind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Aan het eind van de weg kom je op een doorgaande weg in Vlissingen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Hier ga je rechts af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Bij de stoplichten weer rechts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Nu kun je vervolgens over de gehel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Boulevard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rijden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Vervolgens volg je in Vlissingen de fietsborden Middelburg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Voor de brug ga je bij de stoplichten linksaf en rij je weer richting Middelburg. 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let hier op je snelheid (controle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In Middelburg eindig je waar je begonnen b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ople.zeelandnet.nl/rgillissen/Veere.html" TargetMode="External"/><Relationship Id="rId3" Type="http://schemas.openxmlformats.org/officeDocument/2006/relationships/hyperlink" Target="http://people.zeelandnet.nl/rgillissen/veerevrouwenpolder.htm" TargetMode="External"/><Relationship Id="rId4" Type="http://schemas.openxmlformats.org/officeDocument/2006/relationships/hyperlink" Target="http://people.zeelandnet.nl/rgillissen/dijk.html" TargetMode="External"/><Relationship Id="rId5" Type="http://schemas.openxmlformats.org/officeDocument/2006/relationships/hyperlink" Target="http://people.zeelandnet.nl/rgillissen/Onderduinen.HTM" TargetMode="External"/><Relationship Id="rId6" Type="http://schemas.openxmlformats.org/officeDocument/2006/relationships/hyperlink" Target="http://people.zeelandnet.nl/rgillissen/Boulevard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1:34:00Z</dcterms:created>
  <dc:creator>Ten Herkel</dc:creator>
  <dc:description/>
  <dc:language>en-US</dc:language>
  <cp:lastModifiedBy>Ten Herkel</cp:lastModifiedBy>
  <dcterms:modified xsi:type="dcterms:W3CDTF">2006-07-29T11:34:00Z</dcterms:modified>
  <cp:revision>2</cp:revision>
  <dc:subject/>
  <dc:title>Walcheren</dc:title>
</cp:coreProperties>
</file>