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color w:val="000000"/>
          <w:sz w:val="48"/>
          <w:szCs w:val="48"/>
        </w:rPr>
      </w:pPr>
      <w:r>
        <w:rPr>
          <w:rFonts w:cs="Arial" w:ascii="Arial" w:hAnsi="Arial"/>
          <w:b/>
          <w:color w:val="000000"/>
          <w:sz w:val="48"/>
          <w:szCs w:val="48"/>
        </w:rPr>
        <w:t xml:space="preserve">Dammenroute </w:t>
        <w:br/>
      </w:r>
    </w:p>
    <w:p>
      <w:pPr>
        <w:pStyle w:val="Normaalweb"/>
        <w:rPr>
          <w:rFonts w:ascii="Arial" w:hAnsi="Arial" w:cs="Arial"/>
          <w:color w:val="000000"/>
        </w:rPr>
      </w:pPr>
      <w:r>
        <w:rPr>
          <w:rFonts w:cs="Arial" w:ascii="Arial" w:hAnsi="Arial"/>
          <w:color w:val="000000"/>
        </w:rPr>
        <w:t>Lengte van de rit ongeveer 200 km.</w:t>
      </w:r>
    </w:p>
    <w:p>
      <w:pPr>
        <w:pStyle w:val="Normal"/>
        <w:rPr>
          <w:rFonts w:ascii="Arial" w:hAnsi="Arial" w:cs="Arial"/>
          <w:b/>
          <w:b/>
          <w:bCs/>
          <w:color w:val="000000"/>
        </w:rPr>
      </w:pPr>
      <w:r>
        <w:rPr>
          <w:rFonts w:cs="Arial" w:ascii="Arial" w:hAnsi="Arial"/>
          <w:color w:val="000000"/>
        </w:rPr>
        <w:t xml:space="preserve">De dammenroute voert over alle dammen In Zeeland die gebouwd zijn na de watersnoodramp van 1953. De Oosterschelde, het Grevelingen, het Haringvliet en het Veerse Meer zijn door deze dammen afgesloten van de Noordzee. De Oosterschelde staat nog wel in open verbinding met de Noordzee, maar de Oosterscheldekering zorgt ervoor dat bij extreem hoog water het achterland beschermt wordt. </w:t>
        <w:br/>
        <w:t xml:space="preserve">Onderweg kun je stoppen op diverse plaatsen om wat te drinken of te eten en te genieten van het mooie landschap. </w:t>
      </w:r>
    </w:p>
    <w:p>
      <w:pPr>
        <w:pStyle w:val="Normaalweb"/>
        <w:rPr>
          <w:rFonts w:ascii="Arial" w:hAnsi="Arial" w:cs="Arial"/>
          <w:color w:val="000000"/>
        </w:rPr>
      </w:pPr>
      <w:r>
        <w:rPr>
          <w:rFonts w:cs="Arial" w:ascii="Arial" w:hAnsi="Arial"/>
          <w:b/>
          <w:bCs/>
          <w:color w:val="000000"/>
        </w:rPr>
        <w:t>Routebeschrijving:</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e route start bij Rilland.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Volg bij Rilland de afslag Tholen.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Je rijdt vervolgens over de Oesterdam. Aan de rechterkant ligt het Markiezaatmeer. </w:t>
        <w:br/>
        <w:t xml:space="preserve">in de verte kun je Bergen op Zoom zien liggen.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an je linker kant ligt de Oosterschelde.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Vanuit Tholen volg je de borden Oud Vossemeer.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Hou de borden Sint Philipsland aan.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n de verte zie je de Oesterdam liggen, rij hier naar toe.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an het einde van de Oesterdam, kom je terecht op de Grevelingendam.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Volg de borden Oude Tonge.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Je bent nu op Goeree Overflakkee(Zuid Holland).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Volg de borden Middelharinis.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Vanuit Middelharnis volg de borden Stellendam en vervolgens Ouddorp.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Blijf rechtdoor rijden, je komt nu over de Brouwersdam.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an het einde van de Brouwersdam volg je de borden Renesse.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Vanuit Renesse volg je Burgh Haamstede.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n Burgh Haamstede volg je de borden Middelburg.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Je gaat nu over de Oosterscheldekering.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an het einde van de Oosterscheldekering blijf je de borden Middelburg volgen.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Je gaat nu over de Veersegatdam aan je linker kant ligt het Veerse Meer.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Volg de borden Veere.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Vanuit Veere rij je naar Middelburg.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n Middelburg volg je de borden Arnemuiden.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n Arnemuiden volg je de borden Veerse Meer.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Volg de borden Wolphaartsdijk en vervolgens Wilhelminadorp.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Vanuit Wilhelminadorp volg je Kattendijke/Wemeldinge.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Volg de borden Yerseke.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Vanuit Yerseke naar Rilland en ben je terug op de plaats waar je bent gestart. </w:t>
        <w:br/>
        <w:b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1:57:00Z</dcterms:created>
  <dc:creator>Ten Herkel</dc:creator>
  <dc:description/>
  <dc:language>en-US</dc:language>
  <cp:lastModifiedBy>Ten Herkel</cp:lastModifiedBy>
  <dcterms:modified xsi:type="dcterms:W3CDTF">2006-07-29T11:58:00Z</dcterms:modified>
  <cp:revision>1</cp:revision>
  <dc:subject/>
  <dc:title>Dammenroute </dc:title>
</cp:coreProperties>
</file>