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uzuki Zeelandroute</w:t>
      </w:r>
    </w:p>
    <w:p>
      <w:pPr>
        <w:pStyle w:val="Heading3"/>
        <w:jc w:val="center"/>
        <w:rPr/>
      </w:pPr>
      <w:r>
        <w:rPr/>
        <w:t xml:space="preserve">door </w:t>
      </w:r>
      <w:hyperlink r:id="rId2">
        <w:r>
          <w:rPr>
            <w:rStyle w:val="InternetLink"/>
          </w:rPr>
          <w:t>Raymond Kloprogg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Opstapplaatsen: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Bergen op Zoom:</w:t>
        <w:tab/>
        <w:t>Op de A58 afslag Bergen op Zoom-ZUID nemen. Bergen op Zoom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inrijden, rotonde links en verkeerslichten rechts. Na enkele honder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meters rechts cafe-rest 'de Raayberg' = punt 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ruiningen:</w:t>
        <w:tab/>
        <w:t>Op de A58 afslag Yerseke nemen, richting Yerseke en voor d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spoorlijn rechts. Hier keren en verder met punt 23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Goes:</w:t>
        <w:tab/>
        <w:t>Op de A256 (N256) Goes -Zierikzee afslag Goes-Zuid nemen 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einde weg rechts. Hier verder met einde RE van punt 57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Pompen:</w:t>
        <w:tab/>
        <w:t>Let goed op dat je tijdig tankt, er zijn slechts 2 24u pompen: by Punt 6 en 51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Korte route: 149km = punt 1 t/m 31 en dan verder met 50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ange route: 195km = punt 1 t/m 26 en dan verder met 3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i=Links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e=Rechts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Ri=Richtin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RW=Voorrangswe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VKL=Verkeerslicht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HMP=Hectometer paaltj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oodlopende wegen tellen niet mee, tenzij anders aangegeven.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.   Vanaf Parking Li asfaltweg op (Antwerpsestraat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.   Na bord einde 50 1ste weg Re (Fiane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.   1st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.   Kruising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.   Na Li-bocht rechtdoor (slechte 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lternatief voor behendige rijders: na de Li-bocht direct Re d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onverharde afdaling nemen, en dan verder met punt 7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.  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.  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.   Na HMP 0.9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.   In Woensdrecht direct 1st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.  Over viaduct, 2de weg Li (Sophia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.  VRW Re Ri Rilland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.  Over brug, 2de weg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.  Einde Li, direct Re en dijk 11km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.  Na hoge radartoren 2de weg Re (Noll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.  Einde Li (we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.  In Waarde 2de weg Re (Groenekrui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.  VRW Re (Ker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.  VRW over ei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.  2de weg Re Ri industrie Oostdijk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.  Kruising over over brugje Li (Witte Ste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.  Einde Re (Station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2.  Voor spoor Li (Station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.  VRW Li (ZSand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4.  Over viaduct Re dijk af Ri Pak (Kers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5.  Einde Re direct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6.  VRW Li brug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et op voor LANGE ROUTE verder met punt 32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7.  VRW Li, bij VKL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8.  Na HMP 51.8 Re (Kapel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9.  Na molen 1ste weg Li (Tervaten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.  Einde Li (Tervaten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1.  1ste weg Li (noorein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Let op voor KORTE ROUTE verder met punt 50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2.  Na HMP 45.2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3.  1ste weg Li (Hoe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4.  Over spoor Re aanhouden (Midde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.  In Biezelinge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6.  Na S-bocht bij bushalte Li (Nieuwe Kerk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7.  1ste weg Re (Biezeling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8.  VRW Li (Dijkwel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.  Na HMP 2.3 Re (Dijkwel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0.  Ei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1.  VRW over (Abbekindersez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. 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3.  In Kloetinge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4.  VRW over (Kapel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5.  Einde Li Ri Kattendijke 4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6.  Na brugje 1ste weg Li (Monniken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7.  Einde Li (Kattendijk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8.  1ste weg Li (Manne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.  2de weg Re (Noordeind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0.  In Kloetinge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1.  VKL rechtdoor spoor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Eventueel benzinepomp: bij 51 VKL direct Re ventweg op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.  Rotonde Li (=3/4 rond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3.  Rotonde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4.  1ste VKL Re (Pykeswegj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.  Rechtdoor spoor over (Schotter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6.  Goes inrijden VKL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7.  Over viaduct, einde Re (Sinoutsker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8.  In 's Hendrikskinderen Li (Sinoutsker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9.  Weg rechtdoor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0.  In Wissekerke VRW Li + direct 1ste Li (Wisseker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.  Einde Re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2.  In 's Heer Arendsekerke Li (L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3.  Viaduct over, kruising Re (Westhofsez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4.  Splitsing Li (Grote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5.  VRW over (Grote 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.  1ste weg Re (Nisseza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7.  Einde Li (Zuidzak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8.  Einde Li (Oude Kamer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9.  2de weg Re Ri Ovezande (Val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.  Dijk naar Re volgen (Nieuwlandse-/Nieuwe Kamer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1.  1ste weg Li Ri Midden Zeeland Rout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2.  Einde Re (Barbestei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3.  In 's Heerenhoek einde Li, Ri Borssel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4.  Na 2.3km RECHTDOOR! Dijk op ('s Heerenhoek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5.  Einde Li direct Re (Hoogland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6.  Dijk rechtdoor volgen (Hoogland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7.  VRW Re (Koekoek/Grin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8. 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.  In Ellewoutsdijk einde Li (Hellewoud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0.  Voor de dijk Li (of eventueel Re omhoog: uitzicht + mooi for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1.  Bord doorgaand verkeer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2.  1ste weg Li (Zweemersdam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3.  Kruising over (I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4.  Einde Re (Zwin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5.  In Oudelande Li aanhouden voor kerk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6.  Weg volgen (wordt Hellenburg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7.  Weg in Baarland volgen (wordt Slot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8.  Einde Li en dijk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89.  * na 1.6km Re Ri Restaurant 'de Steiger'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0.  Terug weg ver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1.  In Hoedekenskerke 1ste weg Li (Vinninge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2.  Einde Re direct Li (Veerweg/Waard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3.  Einde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4.  1ste weg Re (Herverkaveling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5.  Einde Re (Westdorp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6.  Splitsing Li (Klein Reinout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7.  Einde Re (Quistkost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8.  In Kwadendamme direct Li (Sport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99.  Einde Li (Bonifaciusstra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0. Dijk op (Stel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1. VRW Li Ri Ovezande (Nissestelle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2. Na HMP 11.3 Re (Ambachtsheren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3. Viersprong Re (Brilletjes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4. 1ste weg Re (Lageweg/Ronde Polder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5.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6. VRW Li direct Re (Zwaak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7. Viersprong rechtdoor (Oud Vreeland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8. In Langeweegje VRW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09. 1ste weg Li (Oude Hoonderts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0. VRW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. 1ste weg Re (Lange Mair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2. In 's Gravenpolder dijk volgen (Korenhalm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3. Einde Re (Lenshoek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4. Na HMP 1.1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5. 1ste weg Li (oosterzwak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6. 1ste weg Li (= na gemaal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7.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8. 1ste weg Li dijk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9. Einde Re (Eversdijksebred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0. 1ste weg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1. Op dijk Re en direct Li dijk af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2. Einde Li (= voor zee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3. Einde Re en dijk onderlangs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4. In Hansweert rechtdoor dijk omhoog (Werf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5. Einde Li, direct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6. Weg volgen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7.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8. Na HMP 1.4 Re onderdoor brug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29.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0. Einde Re (Tekenburg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1. VRW Re (Post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2. Na HMP 7.5 Re (Akker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3. Weg naar Re aanhouden (Akker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4. Einde Li direct Re (Voorn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5. Einde Re (Voorn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6. 1ste weg Li (Zweedijk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7. In Yerseke Re aanhoud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8. 1ste weg Re (Grint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39. Re dijk op (Zanddij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0. Na spoor Li (Stations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1. VRW Li spoorover (Capell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2. 2de weg Re (Kaasgat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3. Einde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4. Splitsing Li omhoog dijk volgen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5. Bij spoorovergang rechtdoor (Noord Parall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6. Bij volgende overgang Li rond het hui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7. Re spoor over direct einde Li (West Parall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8. In Krabbendijke schuin VRW ove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9. 1ste weg Li (Paralle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0.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1. VRW Li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2. Voor spoor direct Re (Rillandse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3. Splitsing Li (wordt: Duivenhoek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4. Na viaduct dop dijk 1ste weg Li (Bergki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5. VRW Re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6. In Rilland weg volgen rotonde rechtdoor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7. 1ste weg Li (Putkil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8. Einde Re 2x (Zuidhof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9. Einde Li dijk over (Bathsedijk/Nieuwe Kreekrakweg)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0. Onderdoor brug VRW Li 2x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1. In Bergen op Zoom na 1km Re 'de Raayberg', ga verder met punt 1 al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ergen op Zoom niet uw startplaats was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ond.Kloprogge@ehv.sc.phili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56:00Z</dcterms:created>
  <dc:creator>Ten Herkel</dc:creator>
  <dc:description/>
  <dc:language>en-US</dc:language>
  <cp:lastModifiedBy>Ten Herkel</cp:lastModifiedBy>
  <dcterms:modified xsi:type="dcterms:W3CDTF">2001-01-25T21:56:00Z</dcterms:modified>
  <cp:revision>1</cp:revision>
  <dc:subject/>
  <dc:title>Suzuki Zeelandroute</dc:title>
</cp:coreProperties>
</file>