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nl-NL"/>
        </w:rPr>
        <w:t>Krimpen aan de Ijssel, Vlist, Amsterdam, Zoetemeer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nl-NL"/>
        </w:rPr>
        <w:t xml:space="preserve"> </w:t>
        <w:b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7135"/>
        <w:gridCol w:w="1101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0.0 km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Vert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Eetcafe Plus Bre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C.G. Roosweg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2925 LC Krimpen aan den IJ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Telefoonnummer: 0180-52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ergambacht N210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5.6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.6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erkenWoud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3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6.4 km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ergambacht (Zuidbroek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8.6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5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Vlist (Fransekade) , Haastrech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5.3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22.3 km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Hoogstraat) direkt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Veerstraat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Hekendorp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3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22.6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Hekendorp (Steinsedijk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3.5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26.1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Terug draaien benede dijks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Driebruggen, Bodegraven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7.9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4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T Kruisin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Bodegrave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4.2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7.9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m, Rotonde 3e afsla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Zwammerdam (daarvoor slaan we al af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.5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9.4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otonde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Meije, Woerdense Verlaa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0.4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0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Hollandse kade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Woerdense Verlaa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2.6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2.6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Milandweg) Direkt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Korte Meentweg) Woerdense Verlaa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9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3.5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Amstelkade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De Hoef, Amselhoek, Uithoorn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2.9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5.4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Dirket Rotonde 3e afsla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Uithoor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6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6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Dirket Rotonde 1e afslag (Prinses Irenelaan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2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6.2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IndustrieTerein Uithoorn (Dorpsstraat), Nes aan de Amstel, Ouderkerk aan de Amstel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0.2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76.4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5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Oranjeba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5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76.9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6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Hoger Einde Noord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6.4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83.3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7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110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7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86.2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8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100 (Stadhouderkade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2.0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88.2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9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106 (Overtoom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0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nelweg A10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3.3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91.5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Neem de Afrit, Beneden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1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2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Antoni van Leeuwenhoek Ziekenhuis S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.2 km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92.7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adhoevedorp S107 (Plesmanlaan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3.0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95.7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6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Nieuwemeerdijk) Zwanenburg, Vijfhuizen, Hillegom, Lisserbroek, BuitenKaag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37.6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33.3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8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Nieuwe Wetering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9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35.2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9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Ripselaan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0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Oude Ad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9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37.1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1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3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ude Ade, Leiden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4.6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1.7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otonde 1 afsla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4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Leiden N445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2.3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4.1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5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6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Centrum (Spoorlaan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6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4.7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Herensingel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0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5.7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8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Plantagelaan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3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6.3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Oranjeboomstraat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0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Snelweg A4 Den haag, Amsterdam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2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6.5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1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Korevaarstraat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2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Snelweg A4 Den haag, Amsterdam), Zoeterwoud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5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8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3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Europaweg) N206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Snelweg A4 Den haag, Amsterdam), Zoeterwoud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8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49.8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5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Zoeterwoud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2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50.0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Noordbuurtseweg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5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50.5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Over de Bru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Watertje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2.7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53.2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RecreatieGebied Noord A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2 km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54.4 km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Strand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1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estaurant AA Zich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Aankomst Restaurant AA Zicht </w:t>
              <w:br/>
              <w:t xml:space="preserve">                 Strand 1, 2725 KA Zoeterm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Telefoon: 079-34104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nl-NL"/>
        </w:rPr>
        <w:t xml:space="preserve">Afstand van 154.4 k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12:00Z</dcterms:created>
  <dc:creator>Edwin</dc:creator>
  <dc:description/>
  <cp:keywords/>
  <dc:language>en-US</dc:language>
  <cp:lastModifiedBy>Edwin</cp:lastModifiedBy>
  <dcterms:modified xsi:type="dcterms:W3CDTF">2007-07-19T18:12:00Z</dcterms:modified>
  <cp:revision>2</cp:revision>
  <dc:subject/>
  <dc:title/>
</cp:coreProperties>
</file>