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36"/>
          <w:szCs w:val="36"/>
          <w:lang w:eastAsia="nl-N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nl-NL"/>
        </w:rPr>
        <w:t>Rondje Biesbosch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nl-NL"/>
        </w:rPr>
        <w:t xml:space="preserve"> </w:t>
        <w:br/>
        <w:b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7208"/>
        <w:gridCol w:w="1096"/>
      </w:tblGrid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0.0 km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Vertr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br/>
              <w:t>Eetcafe Plus Bree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C.G. Roosweg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2925 LC Krimpen aan den IJ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Telefoonnummer: 0180-523800</w:t>
              <w:br/>
              <w:t xml:space="preserve">N2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echtdoor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Krimpen aan den Lek N47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1.8 km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.8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In de bocht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Breekade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3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2.1 km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Lekdijk) Lekkerkerk, Bergambacht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1.8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13.9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Groot Ammers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6 km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14.5 km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7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8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Groot Ammers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5.8 km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20.3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9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0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Gouderiaan, Gorichem N216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2.3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2.6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otonde 1e Afsla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1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Industieterein Avalingen, A2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.7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4.3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otonde 1e Afslag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2" name="Afbeelding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reda A27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4.2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8.5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Afslag 23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3" name="Afbeelding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4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leeuwijk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9.9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9.0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5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6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leeuwijk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9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39.9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Rotonde 2 Afslag (Transvaal), Daarna gewoon de Weg Blijven Volgen tot aan werkedam, Biesbosch.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2.8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2.7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7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Kroonweg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8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KroonBrug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2.5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5.2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19" name="Afbeelding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Galeiweg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0" name="Afbeelding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iesbosch Museum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3.4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8.6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1" name="Afbeelding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Hilweg)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2" name="Afbeelding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Biesbosch Museum Aankomst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3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" cy="114300"/>
                  <wp:effectExtent l="0" t="0" r="0" b="0"/>
                  <wp:docPr id="23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1"/>
                  <w:lang w:eastAsia="nl-NL"/>
                </w:rPr>
                <w:t>Biesbosch Museum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 ( Hilweg 2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58.9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Vertrek Biesbosch Museum Blijf de Weg volgen (Hilweg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2.2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1.1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4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5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Werkedam, Dordrecht 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6" name="Afbeelding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0.7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1.8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7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8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29" name="Afbeelding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Dordrech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2.0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3.8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0" name="Afbeelding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Zuidendijk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5.0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68.8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1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2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Snelweg (A16) N3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(1.2 km)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71.0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3" name="Afbeelding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33350" cy="142875"/>
                  <wp:effectExtent l="0" t="0" r="0" b="0"/>
                  <wp:docPr id="35" name="Afbeelding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Mercure/Postiljon Dordrecht (Rijksstraatweg 30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>(0.6 km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71.6 km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  <w:t xml:space="preserve">Aankomst Mercure/Postiljon Dordrecht (Rijksstraatweg 30)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1"/>
                <w:szCs w:val="21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1"/>
                <w:szCs w:val="21"/>
                <w:lang w:eastAsia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nl-NL"/>
        </w:rPr>
        <w:br/>
        <w:t xml:space="preserve">Afstand van 71.6 k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1"/>
          <w:szCs w:val="21"/>
          <w:lang w:eastAsia="nl-NL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99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hyperlink" Target="http://www.biesboschmuseum.nl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07:00Z</dcterms:created>
  <dc:creator>Edwin</dc:creator>
  <dc:description/>
  <cp:keywords/>
  <dc:language>en-US</dc:language>
  <cp:lastModifiedBy>Edwin</cp:lastModifiedBy>
  <dcterms:modified xsi:type="dcterms:W3CDTF">2007-07-19T18:07:00Z</dcterms:modified>
  <cp:revision>2</cp:revision>
  <dc:subject/>
  <dc:title/>
</cp:coreProperties>
</file>